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3"/>
        <w:gridCol w:w="7230"/>
      </w:tblGrid>
      <w:tr>
        <w:trPr/>
        <w:tc>
          <w:tcPr>
            <w:tcW w:w="2393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go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UNE DI ………………………………………………………….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before="40" w:after="4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Corpodeltesto2"/>
        <w:rPr/>
      </w:pPr>
      <w:r>
        <w:rPr/>
        <w:t>Da utilizzarsi per comunicare che sul territorio comunale si sono manifestati eventi potenzialmente in grado di arrecare danni a persone, cose e ambiente.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ESSAGGIO DI PREALLARME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40" w:after="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:</w:t>
        <w:tab/>
        <w:tab/>
        <w:t>COMUNE DI ...................</w:t>
      </w:r>
    </w:p>
    <w:p>
      <w:pPr>
        <w:pStyle w:val="Normal"/>
        <w:spacing w:before="40" w:after="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:</w:t>
        <w:tab/>
        <w:tab/>
        <w:t>SIG. PREFETTO DELLA PROVINCIA DI BOLOGNA</w:t>
      </w:r>
    </w:p>
    <w:p>
      <w:pPr>
        <w:pStyle w:val="Normal"/>
        <w:spacing w:before="40" w:after="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IG. PRESIDENTE DELLA GIUNTA REGIONALE EMILIA ROMAGNA</w:t>
      </w:r>
    </w:p>
    <w:p>
      <w:pPr>
        <w:pStyle w:val="Normal"/>
        <w:spacing w:before="40" w:after="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 PERCO:</w:t>
        <w:tab/>
        <w:t>SIG. PRESIDENTE GIUNTA PROVINCIA DI PROVINCIA DI BOLOGNA</w:t>
      </w:r>
    </w:p>
    <w:p>
      <w:pPr>
        <w:pStyle w:val="Normal"/>
        <w:spacing w:before="40" w:after="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IG. PRESIDENTE della COMUNITA’ MONTANA</w:t>
      </w:r>
    </w:p>
    <w:p>
      <w:pPr>
        <w:pStyle w:val="Normal"/>
        <w:spacing w:before="40" w:after="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40" w:after="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40" w:after="40"/>
        <w:ind w:righ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ESSAGGIO DI PROTEZIONE CIVILE NUMERO ........... </w:t>
      </w:r>
    </w:p>
    <w:p>
      <w:pPr>
        <w:pStyle w:val="Normal"/>
        <w:spacing w:before="40" w:after="40"/>
        <w:ind w:righ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40" w:after="40"/>
        <w:ind w:righ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UNICASI CHE ALLE ORE .................. DEL CORRENTE GIORNO</w:t>
      </w:r>
    </w:p>
    <w:p>
      <w:pPr>
        <w:pStyle w:val="Normal"/>
        <w:spacing w:before="40" w:after="40"/>
        <w:ind w:righ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40" w:after="40"/>
        <w:ind w:right="56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 LOCALITÀ ................................................……………………………………………………</w:t>
      </w:r>
    </w:p>
    <w:p>
      <w:pPr>
        <w:pStyle w:val="Normal"/>
        <w:spacing w:before="40" w:after="40"/>
        <w:ind w:righ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40" w:after="40"/>
        <w:ind w:right="567" w:hanging="0"/>
        <w:jc w:val="both"/>
        <w:rPr/>
      </w:pPr>
      <w:r>
        <w:rPr>
          <w:rFonts w:cs="Arial" w:ascii="Arial" w:hAnsi="Arial"/>
          <w:sz w:val="24"/>
        </w:rPr>
        <w:t xml:space="preserve">SI E’ VERIFICATO </w:t>
      </w:r>
      <w:r>
        <w:rPr>
          <w:rFonts w:cs="Arial" w:ascii="Arial" w:hAnsi="Arial"/>
          <w:b/>
          <w:bCs/>
          <w:sz w:val="24"/>
          <w:u w:val="single"/>
        </w:rPr>
        <w:t xml:space="preserve">EVENTO </w:t>
      </w:r>
      <w:r>
        <w:rPr>
          <w:rFonts w:cs="Arial" w:ascii="Arial" w:hAnsi="Arial"/>
          <w:sz w:val="24"/>
        </w:rPr>
        <w:t xml:space="preserve">....................................................……………………………… </w:t>
      </w:r>
    </w:p>
    <w:p>
      <w:pPr>
        <w:pStyle w:val="Normal"/>
        <w:spacing w:before="40" w:after="40"/>
        <w:ind w:righ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ind w:righ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40" w:after="40"/>
        <w:ind w:right="567" w:hanging="0"/>
        <w:jc w:val="both"/>
        <w:rPr/>
      </w:pPr>
      <w:r>
        <w:rPr>
          <w:rFonts w:cs="Arial" w:ascii="Arial" w:hAnsi="Arial"/>
          <w:sz w:val="24"/>
        </w:rPr>
        <w:t xml:space="preserve">ADOTTATI SEGUENTI </w:t>
      </w:r>
      <w:r>
        <w:rPr>
          <w:rFonts w:cs="Arial" w:ascii="Arial" w:hAnsi="Arial"/>
          <w:b/>
          <w:bCs/>
          <w:sz w:val="24"/>
          <w:u w:val="single"/>
        </w:rPr>
        <w:t>PROVVEDIMENTI</w:t>
      </w:r>
      <w:r>
        <w:rPr>
          <w:rFonts w:cs="Arial" w:ascii="Arial" w:hAnsi="Arial"/>
          <w:sz w:val="24"/>
        </w:rPr>
        <w:t xml:space="preserve"> ……………..................................................... </w:t>
      </w:r>
    </w:p>
    <w:p>
      <w:pPr>
        <w:pStyle w:val="Normal"/>
        <w:spacing w:before="40" w:after="40"/>
        <w:ind w:righ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ind w:righ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40" w:after="40"/>
        <w:ind w:righ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GUIRANNO INFORMAZIONI </w:t>
      </w:r>
    </w:p>
    <w:p>
      <w:pPr>
        <w:pStyle w:val="Normal"/>
        <w:spacing w:before="40" w:after="40"/>
        <w:ind w:left="4956" w:right="567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IRMATO SINDACO </w:t>
      </w:r>
    </w:p>
    <w:p>
      <w:pPr>
        <w:pStyle w:val="Normal"/>
        <w:spacing w:before="40" w:after="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before="40" w:after="40"/>
        <w:ind w:right="567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23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3"/>
        <w:gridCol w:w="7230"/>
      </w:tblGrid>
      <w:tr>
        <w:trPr/>
        <w:tc>
          <w:tcPr>
            <w:tcW w:w="2393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go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UNE DI ………………………………………………………….</w:t>
            </w:r>
          </w:p>
        </w:tc>
      </w:tr>
    </w:tbl>
    <w:p>
      <w:pPr>
        <w:pStyle w:val="Normal"/>
        <w:spacing w:before="40" w:after="40"/>
        <w:ind w:right="567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ind w:right="56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a utilizzarsi per comunicare che l’evento descritto nel modello A, ha prodotto effettivamente danni a persone, cose o ambiente e di conseguenza sono stati adottati i provvedimenti del caso.</w:t>
      </w:r>
    </w:p>
    <w:p>
      <w:pPr>
        <w:pStyle w:val="Normal"/>
        <w:spacing w:before="40" w:after="40"/>
        <w:ind w:right="567" w:hanging="0"/>
        <w:jc w:val="righ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before="40" w:after="40"/>
        <w:ind w:right="56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40" w:after="40"/>
        <w:ind w:righ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2"/>
        </w:rPr>
        <w:t>MESSAGGIO DI ALLARME</w:t>
      </w:r>
    </w:p>
    <w:p>
      <w:pPr>
        <w:pStyle w:val="Normal"/>
        <w:spacing w:before="40" w:after="40"/>
        <w:ind w:righ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40" w:after="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:</w:t>
        <w:tab/>
        <w:tab/>
        <w:t>COMUNE DI ...................</w:t>
      </w:r>
    </w:p>
    <w:p>
      <w:pPr>
        <w:pStyle w:val="Normal"/>
        <w:spacing w:before="40" w:after="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:</w:t>
        <w:tab/>
        <w:tab/>
        <w:t>SIG. PREFETTO DELLA PROVINCIA DI BOLOGNA</w:t>
      </w:r>
    </w:p>
    <w:p>
      <w:pPr>
        <w:pStyle w:val="Normal"/>
        <w:spacing w:before="40" w:after="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IG. PRESIDENTE DELLA GIUNTA REGIONALE EMILIA ROMAGNA</w:t>
      </w:r>
    </w:p>
    <w:p>
      <w:pPr>
        <w:pStyle w:val="Normal"/>
        <w:spacing w:before="40" w:after="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 PERCO:</w:t>
        <w:tab/>
        <w:t>SIG. PRESIDENTE GIUNTA PROVINCIA DI PROVINCIA DI BOLOGNA</w:t>
      </w:r>
    </w:p>
    <w:p>
      <w:pPr>
        <w:pStyle w:val="Normal"/>
        <w:spacing w:before="40" w:after="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IG. PRESIDENTE della COMUNITA’ MONTANA</w:t>
      </w:r>
    </w:p>
    <w:p>
      <w:pPr>
        <w:pStyle w:val="Normal"/>
        <w:spacing w:before="40" w:after="40"/>
        <w:ind w:righ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40" w:after="40"/>
        <w:ind w:righ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40" w:after="40"/>
        <w:ind w:righ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ESSAGGIO DI PROTEZIONE CIVILE NUMERO ........... </w:t>
      </w:r>
    </w:p>
    <w:p>
      <w:pPr>
        <w:pStyle w:val="Normal"/>
        <w:spacing w:before="40" w:after="40"/>
        <w:ind w:righ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40" w:after="40"/>
        <w:ind w:righ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GUITO MESSAGGIO NUMERO ................. DEL ........................... </w:t>
      </w:r>
    </w:p>
    <w:p>
      <w:pPr>
        <w:pStyle w:val="Normal"/>
        <w:spacing w:before="40" w:after="40"/>
        <w:ind w:righ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right="567" w:hanging="0"/>
        <w:rPr/>
      </w:pPr>
      <w:r>
        <w:rPr/>
        <w:t>COMUNICASI QUADRO DELLA SITUAZIONE</w:t>
      </w:r>
    </w:p>
    <w:p>
      <w:pPr>
        <w:pStyle w:val="Normal"/>
        <w:spacing w:before="60" w:after="60"/>
        <w:ind w:righ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MERO DECEDUTI .............................</w:t>
      </w:r>
    </w:p>
    <w:p>
      <w:pPr>
        <w:pStyle w:val="Normal"/>
        <w:spacing w:before="60" w:after="60"/>
        <w:ind w:righ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UMERO FERITI .............................. </w:t>
      </w:r>
    </w:p>
    <w:p>
      <w:pPr>
        <w:pStyle w:val="Normal"/>
        <w:spacing w:before="60" w:after="60"/>
        <w:ind w:righ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MERO SENZATETTO ...........................</w:t>
      </w:r>
    </w:p>
    <w:p>
      <w:pPr>
        <w:pStyle w:val="Normal"/>
        <w:spacing w:before="60" w:after="60"/>
        <w:ind w:righ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VACUATE NUMERO ............. PERSONE </w:t>
      </w:r>
    </w:p>
    <w:p>
      <w:pPr>
        <w:pStyle w:val="Normal"/>
        <w:spacing w:before="60" w:after="60"/>
        <w:ind w:righ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VACUATI NUMERO ............ CAPI DI BESTIAME </w:t>
      </w:r>
    </w:p>
    <w:p>
      <w:pPr>
        <w:pStyle w:val="Normal"/>
        <w:spacing w:before="60" w:after="60"/>
        <w:ind w:righ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RUZIONE VIABILITÀ IN LOCALITÀ ..........................................………………………</w:t>
      </w:r>
    </w:p>
    <w:p>
      <w:pPr>
        <w:pStyle w:val="Normal"/>
        <w:spacing w:before="60" w:after="60"/>
        <w:ind w:righ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</w:t>
      </w:r>
    </w:p>
    <w:p>
      <w:pPr>
        <w:pStyle w:val="Normal"/>
        <w:spacing w:before="60" w:after="60"/>
        <w:ind w:righ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RO ……………………………………………………………………………………………….</w:t>
      </w:r>
    </w:p>
    <w:p>
      <w:pPr>
        <w:pStyle w:val="Normal"/>
        <w:spacing w:before="40" w:after="40"/>
        <w:ind w:righ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40" w:after="40"/>
        <w:rPr/>
      </w:pPr>
      <w:r>
        <w:rPr>
          <w:rFonts w:cs="Arial" w:ascii="Arial" w:hAnsi="Arial"/>
        </w:rPr>
        <w:t xml:space="preserve">ADOTTATI SEGUENTI </w:t>
      </w:r>
      <w:r>
        <w:rPr>
          <w:rFonts w:cs="Arial" w:ascii="Arial" w:hAnsi="Arial"/>
          <w:b/>
          <w:bCs/>
          <w:u w:val="single"/>
        </w:rPr>
        <w:t>PROVVEDIMENTI</w:t>
      </w:r>
      <w:r>
        <w:rPr>
          <w:rFonts w:cs="Arial" w:ascii="Arial" w:hAnsi="Arial"/>
        </w:rPr>
        <w:t xml:space="preserve"> .........................................................................</w:t>
      </w:r>
    </w:p>
    <w:p>
      <w:pPr>
        <w:pStyle w:val="Normal"/>
        <w:spacing w:before="40" w:after="40"/>
        <w:ind w:righ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ind w:righ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40" w:after="40"/>
        <w:ind w:righ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right="567" w:hanging="0"/>
        <w:rPr/>
      </w:pPr>
      <w:r>
        <w:rPr/>
        <w:tab/>
        <w:t>FIRMATO SINDACO ALT FINE</w:t>
      </w:r>
      <w:r>
        <w:br w:type="page"/>
      </w:r>
    </w:p>
    <w:p>
      <w:pPr>
        <w:pStyle w:val="Normal"/>
        <w:spacing w:before="40" w:after="40"/>
        <w:ind w:right="567" w:hanging="0"/>
        <w:jc w:val="righ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9623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3"/>
        <w:gridCol w:w="7230"/>
      </w:tblGrid>
      <w:tr>
        <w:trPr/>
        <w:tc>
          <w:tcPr>
            <w:tcW w:w="2393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go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UNE DI ………………………………………………………….</w:t>
            </w:r>
          </w:p>
        </w:tc>
      </w:tr>
    </w:tbl>
    <w:p>
      <w:pPr>
        <w:pStyle w:val="Normal"/>
        <w:spacing w:before="40" w:after="40"/>
        <w:ind w:right="567" w:hanging="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ind w:right="567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a utilizzarsi per comunicare la cessazione dello stato di allarme, di cui ai precedenti MODULI</w:t>
      </w:r>
    </w:p>
    <w:p>
      <w:pPr>
        <w:pStyle w:val="Normal"/>
        <w:spacing w:before="40" w:after="40"/>
        <w:ind w:right="567" w:hanging="0"/>
        <w:jc w:val="righ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before="40" w:after="40"/>
        <w:ind w:right="56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40" w:after="40"/>
        <w:ind w:right="56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ESSAGGIO DI CESSATO ALLARME</w:t>
      </w:r>
    </w:p>
    <w:p>
      <w:pPr>
        <w:pStyle w:val="Normal"/>
        <w:spacing w:before="40" w:after="40"/>
        <w:ind w:righ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40" w:after="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:</w:t>
        <w:tab/>
        <w:tab/>
        <w:t>COMUNE DI ...................</w:t>
      </w:r>
    </w:p>
    <w:p>
      <w:pPr>
        <w:pStyle w:val="Normal"/>
        <w:spacing w:before="40" w:after="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:</w:t>
        <w:tab/>
        <w:tab/>
        <w:t>SIG. PREFETTO DELLA PROVINCIA DI BOLOGNA</w:t>
      </w:r>
    </w:p>
    <w:p>
      <w:pPr>
        <w:pStyle w:val="Normal"/>
        <w:spacing w:before="40" w:after="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IG. PRESIDENTE DELLA GIUNTA REGIONALE EMILIA ROMAGNA</w:t>
      </w:r>
    </w:p>
    <w:p>
      <w:pPr>
        <w:pStyle w:val="Normal"/>
        <w:spacing w:before="40" w:after="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 PERCO:</w:t>
        <w:tab/>
        <w:t>SIG. PRESIDENTE GIUNTA PROVINCIA DI PROVINCIA DI BOLOGNA</w:t>
      </w:r>
    </w:p>
    <w:p>
      <w:pPr>
        <w:pStyle w:val="Normal"/>
        <w:spacing w:before="40" w:after="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IG. PRESIDENTE della COMUNITA’ MONTANA</w:t>
      </w:r>
    </w:p>
    <w:p>
      <w:pPr>
        <w:pStyle w:val="Normal"/>
        <w:spacing w:before="40" w:after="40"/>
        <w:ind w:righ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40" w:after="40"/>
        <w:ind w:righ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40" w:after="40"/>
        <w:ind w:righ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40" w:after="40"/>
        <w:ind w:righ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ESSAGGIO DI PROTEZIONE CIVILE NUMERO ........... </w:t>
      </w:r>
    </w:p>
    <w:p>
      <w:pPr>
        <w:pStyle w:val="Normal"/>
        <w:spacing w:before="40" w:after="40"/>
        <w:ind w:righ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 xml:space="preserve">SEGUITO MESSAGGIO NUMERO ................. DEL ........................... </w:t>
      </w:r>
    </w:p>
    <w:p>
      <w:pPr>
        <w:pStyle w:val="TextBody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40" w:after="4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OMUNICASI CESSAZIONE DELLA SITUAZIONE DI EMERGENZA ALT</w:t>
      </w:r>
    </w:p>
    <w:p>
      <w:pPr>
        <w:pStyle w:val="Normal"/>
        <w:spacing w:before="40" w:after="40"/>
        <w:ind w:right="567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40" w:after="40"/>
        <w:ind w:right="567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40" w:after="40"/>
        <w:ind w:right="567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40" w:after="40"/>
        <w:ind w:right="567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MATO SINDACO ALT FINE</w:t>
      </w:r>
      <w:r>
        <w:br w:type="page"/>
      </w:r>
    </w:p>
    <w:p>
      <w:pPr>
        <w:pStyle w:val="Normal"/>
        <w:spacing w:before="40" w:after="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23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3"/>
        <w:gridCol w:w="7230"/>
      </w:tblGrid>
      <w:tr>
        <w:trPr/>
        <w:tc>
          <w:tcPr>
            <w:tcW w:w="2393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go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UNE DI ………………………………………………………….</w:t>
            </w:r>
          </w:p>
        </w:tc>
      </w:tr>
    </w:tbl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FACSIMILE ORDINANZA EVACUAZIONE</w:t>
      </w:r>
    </w:p>
    <w:p>
      <w:pPr>
        <w:pStyle w:val="Normal"/>
        <w:ind w:firstLine="3686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3686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368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 Sigg. .........................................................</w:t>
      </w:r>
    </w:p>
    <w:p>
      <w:pPr>
        <w:pStyle w:val="Normal"/>
        <w:ind w:firstLine="368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via ............................................................</w:t>
      </w:r>
    </w:p>
    <w:p>
      <w:pPr>
        <w:pStyle w:val="Normal"/>
        <w:ind w:firstLine="368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località......................................................</w:t>
      </w:r>
    </w:p>
    <w:p>
      <w:pPr>
        <w:pStyle w:val="Normal"/>
        <w:spacing w:before="120" w:after="0"/>
        <w:ind w:firstLine="368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l Corpo di Polizia Municipale</w:t>
      </w:r>
    </w:p>
    <w:p>
      <w:pPr>
        <w:pStyle w:val="Normal"/>
        <w:spacing w:before="120" w:after="0"/>
        <w:ind w:firstLine="368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lla Prefettura di Bologna - Ufficio Protezione Civile</w:t>
      </w:r>
    </w:p>
    <w:p>
      <w:pPr>
        <w:pStyle w:val="Normal"/>
        <w:spacing w:before="120" w:after="0"/>
        <w:ind w:firstLine="368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lla Provincia di Bologna - Ufficio Protezione Civile</w:t>
      </w:r>
    </w:p>
    <w:p>
      <w:pPr>
        <w:pStyle w:val="Normal"/>
        <w:spacing w:before="120" w:after="0"/>
        <w:ind w:firstLine="368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lla Comunità Montana</w:t>
      </w:r>
    </w:p>
    <w:p>
      <w:pPr>
        <w:pStyle w:val="Normal"/>
        <w:ind w:firstLine="39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9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getto : emergenza ________________ - ordinanza di evacuazione di unità immobiliar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 SINDAC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ind w:left="14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Visto lo stato di emergenza decretato con nota Sindacale n° ............ del ..................... ;</w:t>
      </w:r>
    </w:p>
    <w:p>
      <w:pPr>
        <w:pStyle w:val="TextBodyIndent"/>
        <w:rPr/>
      </w:pPr>
      <w:r>
        <w:rPr/>
        <w:t>- Ravvisata la necessità, a tutela dell’incolumità dei cittadini e dei loro beni, di evacuare le unità immobiliari site a ........................................., in via .................................................. e abitate dai Sigg. ............................................................................................................;</w:t>
      </w:r>
    </w:p>
    <w:p>
      <w:pPr>
        <w:pStyle w:val="Normal"/>
        <w:spacing w:before="120" w:after="0"/>
        <w:ind w:left="14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ato atto che l’ordine verbale è stato impartito alla Polizia Municipale il .......................;</w:t>
      </w:r>
    </w:p>
    <w:p>
      <w:pPr>
        <w:pStyle w:val="Normal"/>
        <w:spacing w:before="120" w:after="0"/>
        <w:ind w:left="14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Visto l’art. 15 della L. 225 del 24/02/1992;</w:t>
      </w:r>
    </w:p>
    <w:p>
      <w:pPr>
        <w:pStyle w:val="Normal"/>
        <w:spacing w:before="120" w:after="0"/>
        <w:ind w:left="14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Visto l’art. 38 della L. 142 dell’8/06/1990;</w:t>
      </w:r>
    </w:p>
    <w:p>
      <w:pPr>
        <w:pStyle w:val="Normal"/>
        <w:spacing w:before="120" w:after="0"/>
        <w:ind w:left="142" w:hanging="142"/>
        <w:rPr/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i/>
          <w:sz w:val="24"/>
        </w:rPr>
        <w:t>(eventuale)</w:t>
      </w:r>
      <w:r>
        <w:rPr>
          <w:rFonts w:cs="Arial" w:ascii="Arial" w:hAnsi="Arial"/>
          <w:sz w:val="24"/>
        </w:rPr>
        <w:t xml:space="preserve"> Visto l’art. ...... /comma ........ dello Statuto Comunale: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DINA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 xml:space="preserve">ai Sigg. ri ....................................................................................... lo sgombero immediato delle unità immobiliari site a ……………………………......................................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via ................................................................................ 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lla Residenza Municipale, lì 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623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INDACO</w:t>
      </w:r>
    </w:p>
    <w:p>
      <w:pPr>
        <w:pStyle w:val="Normal"/>
        <w:spacing w:before="120" w:after="0"/>
        <w:ind w:firstLine="623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</w:t>
      </w:r>
      <w:r>
        <w:br w:type="page"/>
      </w:r>
    </w:p>
    <w:p>
      <w:pPr>
        <w:pStyle w:val="Normal"/>
        <w:spacing w:before="120" w:after="0"/>
        <w:ind w:firstLine="623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23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3"/>
        <w:gridCol w:w="7230"/>
      </w:tblGrid>
      <w:tr>
        <w:trPr/>
        <w:tc>
          <w:tcPr>
            <w:tcW w:w="2393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go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UNE DI …………………………………………………………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ACSIMILE REVOCA ORDINANZA EVACUAZIONE</w:t>
      </w:r>
    </w:p>
    <w:p>
      <w:pPr>
        <w:pStyle w:val="Normal"/>
        <w:ind w:firstLine="3686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3686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368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 Sigg. .........................................................</w:t>
      </w:r>
    </w:p>
    <w:p>
      <w:pPr>
        <w:pStyle w:val="Normal"/>
        <w:ind w:firstLine="368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via ............................................................</w:t>
      </w:r>
    </w:p>
    <w:p>
      <w:pPr>
        <w:pStyle w:val="Normal"/>
        <w:ind w:firstLine="368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località......................................................</w:t>
      </w:r>
    </w:p>
    <w:p>
      <w:pPr>
        <w:pStyle w:val="Normal"/>
        <w:spacing w:before="120" w:after="0"/>
        <w:ind w:firstLine="368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l Corpo di Polizia Municipale</w:t>
      </w:r>
    </w:p>
    <w:p>
      <w:pPr>
        <w:pStyle w:val="Normal"/>
        <w:spacing w:before="120" w:after="0"/>
        <w:ind w:firstLine="368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lla Prefettura di Bologna - Ufficio Protezione Civile</w:t>
      </w:r>
    </w:p>
    <w:p>
      <w:pPr>
        <w:pStyle w:val="Normal"/>
        <w:spacing w:before="120" w:after="0"/>
        <w:ind w:firstLine="368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lla Provincia di Bologna - Ufficio Protezione Civile</w:t>
      </w:r>
    </w:p>
    <w:p>
      <w:pPr>
        <w:pStyle w:val="Normal"/>
        <w:spacing w:before="120" w:after="0"/>
        <w:ind w:firstLine="368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lla Comunità Montana</w:t>
      </w:r>
    </w:p>
    <w:p>
      <w:pPr>
        <w:pStyle w:val="Normal"/>
        <w:ind w:firstLine="39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9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getto : emergenza ___________ - revoca ordinanza di evacuazione di unità immobiliar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 SINDAC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360"/>
        <w:rPr/>
      </w:pPr>
      <w:r>
        <w:rPr/>
        <w:t>- Premesso che in data ....................... è stata emessa l’ordinanza n° .......... (Prot. Gen. n° ............) per l’evacuazione dalle proprie abitazioni dei Sigg.ri .........................................., site a ................................................ in via .........................................................;</w:t>
      </w:r>
    </w:p>
    <w:p>
      <w:pPr>
        <w:pStyle w:val="Normal"/>
        <w:spacing w:before="120" w:after="0"/>
        <w:ind w:left="14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onstatato che con nota Sindacale n° ...............  del ........................ è stata decretata la cessazione dello stato di emergenza;</w:t>
      </w:r>
    </w:p>
    <w:p>
      <w:pPr>
        <w:pStyle w:val="Normal"/>
        <w:spacing w:before="120" w:after="0"/>
        <w:ind w:left="142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reso atto che è venuto meno il presupposto in base al quale è stata emessa l’ordinanza in premessa ;</w:t>
      </w:r>
    </w:p>
    <w:p>
      <w:pPr>
        <w:pStyle w:val="Normal"/>
        <w:spacing w:before="120" w:after="0"/>
        <w:ind w:left="14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Visto l’art. 15 della L. 225 del 24/02/1992;</w:t>
      </w:r>
    </w:p>
    <w:p>
      <w:pPr>
        <w:pStyle w:val="Normal"/>
        <w:spacing w:before="120" w:after="0"/>
        <w:ind w:left="14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Visto l’art. 38 della L. 142 dell’8/06/1990;</w:t>
      </w:r>
    </w:p>
    <w:p>
      <w:pPr>
        <w:pStyle w:val="Normal"/>
        <w:spacing w:before="120" w:after="0"/>
        <w:ind w:left="142" w:hanging="142"/>
        <w:rPr/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i/>
          <w:sz w:val="24"/>
        </w:rPr>
        <w:t>(eventuale)</w:t>
      </w:r>
      <w:r>
        <w:rPr>
          <w:rFonts w:cs="Arial" w:ascii="Arial" w:hAnsi="Arial"/>
          <w:sz w:val="24"/>
        </w:rPr>
        <w:t xml:space="preserve"> Visto l’art. ...... /comma ........ dello Statuto Comunale: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VOCA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l’Ordinanza Sindacale n° ............... del ..................... di evacuazione da parte dei Sigg. ................................................................. dalle proprie unità immobiliar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lla Residenza Municipale, lì 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623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INDACO</w:t>
      </w:r>
    </w:p>
    <w:p>
      <w:pPr>
        <w:pStyle w:val="Normal"/>
        <w:spacing w:before="120" w:after="0"/>
        <w:ind w:firstLine="623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</w:t>
      </w:r>
      <w:r>
        <w:br w:type="page"/>
      </w:r>
    </w:p>
    <w:p>
      <w:pPr>
        <w:pStyle w:val="Normal"/>
        <w:spacing w:before="40" w:after="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E5E5E5" w:val="clear"/>
          </w:tcPr>
          <w:p>
            <w:pPr>
              <w:pStyle w:val="Normal"/>
              <w:spacing w:before="120" w:after="120"/>
              <w:ind w:firstLine="1418"/>
              <w:rPr>
                <w:rFonts w:ascii="Arial Rounded MT Bold" w:hAnsi="Arial Rounded MT Bold" w:cs="Arial Rounded MT Bold"/>
                <w:b/>
                <w:b/>
                <w:sz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</w:rPr>
              <w:t>COMUNE DI .................... (Provincia di Bologna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3670</wp:posOffset>
                      </wp:positionH>
                      <wp:positionV relativeFrom="paragraph">
                        <wp:posOffset>13970</wp:posOffset>
                      </wp:positionV>
                      <wp:extent cx="511810" cy="5118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81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0" w:name="_980776878"/>
                                  <w:bookmarkEnd w:id="0"/>
                                  <w:r>
                                    <w:rPr/>
                                    <w:object w:dxaOrig="736" w:dyaOrig="81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6.8pt;height:40.75pt" filled="f" o:ole="">
                                        <v:imagedata r:id="rId3" o:title=""/>
                                      </v:shape>
                                      <o:OLEObject Type="Embed" ProgID="" ShapeID="ole_rId2" DrawAspect="Content" ObjectID="_479682296" r:id="rId2"/>
                                    </w:objec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5780" cy="5302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2" t="-31" r="-32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5780" cy="530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3pt;height:40.3pt;mso-wrap-distance-left:9.05pt;mso-wrap-distance-right:9.05pt;mso-wrap-distance-top:0pt;mso-wrap-distance-bottom:0pt;margin-top:1.1pt;mso-position-vertical-relative:text;margin-left:12.1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" w:name="_980776878"/>
                            <w:bookmarkEnd w:id="1"/>
                            <w:r>
                              <w:rPr/>
                              <w:object w:dxaOrig="736" w:dyaOrig="815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36.8pt;height:40.75pt" filled="f" o:ole="">
                                  <v:imagedata r:id="rId6" o:title=""/>
                                </v:shape>
                                <o:OLEObject Type="Embed" ProgID="" ShapeID="ole_rId5" DrawAspect="Content" ObjectID="_1334881183" r:id="rId5"/>
                              </w:objec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25780" cy="5302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2" t="-31" r="-3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53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3"/>
              <w:spacing w:before="120" w:after="120"/>
              <w:ind w:firstLine="1418"/>
              <w:rPr/>
            </w:pPr>
            <w:r>
              <w:rPr/>
              <w:t>Servizio Protezione Civi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B2B2B2" w:val="clear"/>
          </w:tcPr>
          <w:p>
            <w:pPr>
              <w:pStyle w:val="Normal"/>
              <w:shd w:fill="CCCCCC" w:val="clear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SCHEDA OPERATIVA PER ATTIVAZIONE PROCEDURA</w:t>
            </w:r>
          </w:p>
          <w:p>
            <w:pPr>
              <w:pStyle w:val="Normal"/>
              <w:shd w:fill="CCCCCC" w:val="clear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PIANO DI EMERGENZA COMUNA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° Prot. ............................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ata .........................</w:t>
        <w:tab/>
        <w:t>Orario segnalazione ..............................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mpilatore scheda: (nome) ............................................................. (qualifica) 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144780</wp:posOffset>
                </wp:positionV>
                <wp:extent cx="6118860" cy="63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1.4pt" to="482.2pt,11.4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Preavviso Prefettura pervenuto il ....................... ore ............... a mezzo 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ilevazione diretta avvenuta il ........................... ore ..............................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egnalazione avvenuta il ......................... ore .................. da parte di 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B2B2B2" w:val="clear"/>
          </w:tcPr>
          <w:p>
            <w:pPr>
              <w:pStyle w:val="Normal"/>
              <w:shd w:fill="CCCCCC" w:val="clea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) IL PREAVVISO È STATO DIRAMATO A: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2" w:name="__Fieldmark__0_3430949547"/>
      <w:bookmarkStart w:id="3" w:name="__Fieldmark__0_3430949547"/>
      <w:bookmarkEnd w:id="3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Sindaco (.........................  tel. ..................... (ab.), ...................................... (lav.), ......................... (cell.)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4" w:name="__Fieldmark__1_3430949547"/>
      <w:bookmarkStart w:id="5" w:name="__Fieldmark__1_3430949547"/>
      <w:bookmarkEnd w:id="5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Vice Sindaco (.................................  </w:t>
      </w:r>
      <w:r>
        <w:rPr>
          <w:rFonts w:cs="Arial Narrow" w:ascii="Arial Narrow" w:hAnsi="Arial Narrow"/>
          <w:sz w:val="24"/>
          <w:lang w:val="de-DE"/>
        </w:rPr>
        <w:t xml:space="preserve">tel. ..................... (ab.), ....................... (lav), ......................... </w:t>
      </w:r>
      <w:r>
        <w:rPr>
          <w:rFonts w:cs="Arial Narrow" w:ascii="Arial Narrow" w:hAnsi="Arial Narrow"/>
          <w:sz w:val="24"/>
          <w:lang w:val="en-GB"/>
        </w:rPr>
        <w:t>(cell.)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6" w:name="__Fieldmark__2_3430949547"/>
      <w:bookmarkStart w:id="7" w:name="__Fieldmark__2_3430949547"/>
      <w:bookmarkEnd w:id="7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lang w:val="en-GB"/>
        </w:rPr>
        <w:t xml:space="preserve"> Ass. alla P.C. (................................ tel. ...................... </w:t>
      </w:r>
      <w:r>
        <w:rPr>
          <w:rFonts w:cs="Arial Narrow" w:ascii="Arial Narrow" w:hAnsi="Arial Narrow"/>
          <w:sz w:val="24"/>
          <w:lang w:val="de-DE"/>
        </w:rPr>
        <w:t>(ab.),........................ (lav), ........................ (cell.)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8" w:name="__Fieldmark__3_3430949547"/>
      <w:bookmarkStart w:id="9" w:name="__Fieldmark__3_3430949547"/>
      <w:bookmarkEnd w:id="9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lang w:val="en-GB"/>
        </w:rPr>
        <w:t xml:space="preserve"> Resp. Uff. Prot. Civile (.............................................. (uff.), ........................ (ab.), ........................ (cell.)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0" w:name="__Fieldmark__4_3430949547"/>
      <w:bookmarkStart w:id="11" w:name="__Fieldmark__4_3430949547"/>
      <w:bookmarkEnd w:id="11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lang w:val="en-GB"/>
        </w:rPr>
        <w:t xml:space="preserve"> Resp. U.T.C. (.................................  </w:t>
      </w:r>
      <w:r>
        <w:rPr>
          <w:rFonts w:cs="Arial Narrow" w:ascii="Arial Narrow" w:hAnsi="Arial Narrow"/>
          <w:sz w:val="24"/>
          <w:lang w:val="de-DE"/>
        </w:rPr>
        <w:t>tel. ..................... (uff.), ........................ (ab.), ........................ (cell.)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2" w:name="__Fieldmark__5_3430949547"/>
      <w:bookmarkStart w:id="13" w:name="__Fieldmark__5_3430949547"/>
      <w:bookmarkEnd w:id="13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Ufficio Polizia Municipale (tel. .............................)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4" w:name="__Fieldmark__6_3430949547"/>
      <w:bookmarkStart w:id="15" w:name="__Fieldmark__6_3430949547"/>
      <w:bookmarkEnd w:id="15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Stazione Carabinieri ....................... (tel. ............................................)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6" w:name="__Fieldmark__7_3430949547"/>
      <w:bookmarkStart w:id="17" w:name="__Fieldmark__7_3430949547"/>
      <w:bookmarkEnd w:id="17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................................................... (tel. .....................................................)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8" w:name="__Fieldmark__8_3430949547"/>
      <w:bookmarkStart w:id="19" w:name="__Fieldmark__8_3430949547"/>
      <w:bookmarkEnd w:id="19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Sala Operativa ……….. (tel. .....................................................)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20" w:name="__Fieldmark__9_3430949547"/>
      <w:bookmarkStart w:id="21" w:name="__Fieldmark__9_3430949547"/>
      <w:bookmarkEnd w:id="21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Consulta Prov.le Associazioni Volontariato Prot. Civile (tel. ............................................)</w:t>
      </w:r>
    </w:p>
    <w:p>
      <w:pPr>
        <w:pStyle w:val="Normal"/>
        <w:spacing w:before="12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) È STATA ACCERTATA  UN’EVOLUZIONE FORTEMENTE NEGATIVA DEL FENOMENO ?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851" w:leader="none"/>
          <w:tab w:val="right" w:pos="9638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22" w:name="__Fieldmark__10_3430949547"/>
      <w:bookmarkStart w:id="23" w:name="__Fieldmark__10_3430949547"/>
      <w:bookmarkEnd w:id="23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NO</w:t>
      </w:r>
      <w:r>
        <w:rPr>
          <w:rFonts w:cs="Arial Narrow" w:ascii="Arial Narrow" w:hAnsi="Arial Narrow"/>
          <w:sz w:val="24"/>
        </w:rPr>
        <w:tab/>
        <w:t xml:space="preserve">La procedura viene interrotta ed inviata agli atti </w:t>
        <w:tab/>
        <w:t>ore ...............</w:t>
      </w:r>
    </w:p>
    <w:p>
      <w:pPr>
        <w:pStyle w:val="Normal"/>
        <w:tabs>
          <w:tab w:val="clear" w:pos="708"/>
          <w:tab w:val="left" w:pos="851" w:leader="none"/>
          <w:tab w:val="right" w:pos="9638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24" w:name="__Fieldmark__11_3430949547"/>
      <w:bookmarkStart w:id="25" w:name="__Fieldmark__11_3430949547"/>
      <w:bookmarkEnd w:id="25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SI</w:t>
      </w:r>
      <w:r>
        <w:rPr>
          <w:rFonts w:cs="Arial Narrow" w:ascii="Arial Narrow" w:hAnsi="Arial Narrow"/>
          <w:sz w:val="24"/>
        </w:rPr>
        <w:tab/>
        <w:t xml:space="preserve">Viene attivata la procedura d’allarme </w:t>
        <w:tab/>
        <w:t>ore ...............</w:t>
      </w:r>
    </w:p>
    <w:p>
      <w:pPr>
        <w:pStyle w:val="Normal"/>
        <w:spacing w:before="12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) ATTIVAZIONE DELLA SALA OPERATIVA COMUNALE PRESSO .........................................................:</w:t>
            </w:r>
          </w:p>
        </w:tc>
      </w:tr>
    </w:tbl>
    <w:p>
      <w:pPr>
        <w:pStyle w:val="Normal"/>
        <w:ind w:firstLine="28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n la presenza di: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26" w:name="__Fieldmark__12_3430949547"/>
      <w:bookmarkStart w:id="27" w:name="__Fieldmark__12_3430949547"/>
      <w:bookmarkEnd w:id="27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Sindaco (......................... - tel. ..................... (ab.), ...................................... (lav.), ......................... (cell.)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28" w:name="__Fieldmark__13_3430949547"/>
      <w:bookmarkStart w:id="29" w:name="__Fieldmark__13_3430949547"/>
      <w:bookmarkEnd w:id="29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Vice Sindaco (................................. - tel. ..................... </w:t>
      </w:r>
      <w:r>
        <w:rPr>
          <w:rFonts w:cs="Arial Narrow" w:ascii="Arial Narrow" w:hAnsi="Arial Narrow"/>
          <w:sz w:val="24"/>
          <w:lang w:val="de-DE"/>
        </w:rPr>
        <w:t>(ab.), ....................... (lav), ......................... (cell.)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30" w:name="__Fieldmark__14_3430949547"/>
      <w:bookmarkStart w:id="31" w:name="__Fieldmark__14_3430949547"/>
      <w:bookmarkEnd w:id="31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lang w:val="de-DE"/>
        </w:rPr>
        <w:t xml:space="preserve"> Ass. alla P.C. (................................ - tel. ...................... (ab.),........................ (lav), ........................ (cell.)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32" w:name="__Fieldmark__15_3430949547"/>
      <w:bookmarkStart w:id="33" w:name="__Fieldmark__15_3430949547"/>
      <w:bookmarkEnd w:id="33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lang w:val="de-DE"/>
        </w:rPr>
        <w:t xml:space="preserve"> Resp. Uff. Prot. Civile (.............................................. (uff.), ........................ (ab.), ........................ (cell.)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34" w:name="__Fieldmark__16_3430949547"/>
      <w:bookmarkStart w:id="35" w:name="__Fieldmark__16_3430949547"/>
      <w:bookmarkEnd w:id="35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lang w:val="de-DE"/>
        </w:rPr>
        <w:t xml:space="preserve"> Resp. U.T.C. (................................. - tel. ..................... (uff.), ........................ (ab.), ........................ (cell.)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36" w:name="__Fieldmark__17_3430949547"/>
      <w:bookmarkStart w:id="37" w:name="__Fieldmark__17_3430949547"/>
      <w:bookmarkEnd w:id="37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Comandante Polizia Municipale (tel. .................................)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38" w:name="__Fieldmark__18_3430949547"/>
      <w:bookmarkStart w:id="39" w:name="__Fieldmark__18_3430949547"/>
      <w:bookmarkEnd w:id="39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(Altri) 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40" w:name="__Fieldmark__19_3430949547"/>
      <w:bookmarkStart w:id="41" w:name="__Fieldmark__19_3430949547"/>
      <w:bookmarkEnd w:id="41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(Altri) 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) CHIAMATA IN SERVIZIO DI UNO O PIÙ AGENTI DI POLIZIA MUNICIPALE</w:t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right" w:pos="9638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42" w:name="__Fieldmark__20_3430949547"/>
      <w:bookmarkStart w:id="43" w:name="__Fieldmark__20_3430949547"/>
      <w:bookmarkEnd w:id="43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lang w:val="de-DE"/>
        </w:rPr>
        <w:t xml:space="preserve"> ..................................... </w:t>
        <w:tab/>
        <w:t>tel. ....................... (ab.) ............................. (cell.)</w:t>
        <w:tab/>
        <w:t>ore ....................</w:t>
      </w:r>
    </w:p>
    <w:p>
      <w:pPr>
        <w:pStyle w:val="Normal"/>
        <w:tabs>
          <w:tab w:val="clear" w:pos="708"/>
          <w:tab w:val="left" w:pos="2552" w:leader="none"/>
          <w:tab w:val="right" w:pos="9638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44" w:name="__Fieldmark__21_3430949547"/>
      <w:bookmarkStart w:id="45" w:name="__Fieldmark__21_3430949547"/>
      <w:bookmarkEnd w:id="45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lang w:val="de-DE"/>
        </w:rPr>
        <w:t xml:space="preserve"> ..................................... </w:t>
        <w:tab/>
        <w:t xml:space="preserve">tel. ....................... (ab.) </w:t>
      </w:r>
      <w:r>
        <w:rPr>
          <w:rFonts w:cs="Arial Narrow" w:ascii="Arial Narrow" w:hAnsi="Arial Narrow"/>
          <w:sz w:val="24"/>
        </w:rPr>
        <w:t>............................. (cell.)</w:t>
        <w:tab/>
        <w:t>ore ....................</w:t>
      </w:r>
    </w:p>
    <w:p>
      <w:pPr>
        <w:pStyle w:val="Normal"/>
        <w:tabs>
          <w:tab w:val="clear" w:pos="708"/>
          <w:tab w:val="left" w:pos="2552" w:leader="none"/>
          <w:tab w:val="right" w:pos="9638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46" w:name="__Fieldmark__22_3430949547"/>
      <w:bookmarkStart w:id="47" w:name="__Fieldmark__22_3430949547"/>
      <w:bookmarkEnd w:id="47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..................................... </w:t>
        <w:tab/>
        <w:t>tel. ....................... (ab.) ............................. (cell.)</w:t>
        <w:tab/>
        <w:t>ore ....................</w:t>
      </w:r>
    </w:p>
    <w:p>
      <w:pPr>
        <w:pStyle w:val="Normal"/>
        <w:tabs>
          <w:tab w:val="clear" w:pos="708"/>
          <w:tab w:val="left" w:pos="2552" w:leader="none"/>
          <w:tab w:val="right" w:pos="9638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48" w:name="__Fieldmark__23_3430949547"/>
      <w:bookmarkStart w:id="49" w:name="__Fieldmark__23_3430949547"/>
      <w:bookmarkEnd w:id="49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..................................... </w:t>
        <w:tab/>
        <w:t>tel. ....................... (ab.) ............................. (cell.)</w:t>
        <w:tab/>
        <w:t>ore ....................</w:t>
      </w:r>
    </w:p>
    <w:p>
      <w:pPr>
        <w:pStyle w:val="Normal"/>
        <w:tabs>
          <w:tab w:val="clear" w:pos="708"/>
          <w:tab w:val="left" w:pos="2552" w:leader="none"/>
          <w:tab w:val="right" w:pos="9638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50" w:name="__Fieldmark__24_3430949547"/>
      <w:bookmarkStart w:id="51" w:name="__Fieldmark__24_3430949547"/>
      <w:bookmarkEnd w:id="51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..................................... </w:t>
        <w:tab/>
        <w:t>tel. ....................... (ab.) ............................. (cell.)</w:t>
        <w:tab/>
        <w:t>ore ....................</w:t>
      </w:r>
    </w:p>
    <w:p>
      <w:pPr>
        <w:pStyle w:val="Normal"/>
        <w:spacing w:before="12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5) CHIAMATA IN SERVIZIO DI UNO O PIÙ OPERAI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right" w:pos="9638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52" w:name="__Fieldmark__25_3430949547"/>
      <w:bookmarkStart w:id="53" w:name="__Fieldmark__25_3430949547"/>
      <w:bookmarkEnd w:id="53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............................. (C. Squadra .....................) </w:t>
        <w:tab/>
        <w:t xml:space="preserve">tel. .................. (ab.) ..................... (cell.) </w:t>
        <w:tab/>
        <w:t>ore ...................</w:t>
      </w:r>
    </w:p>
    <w:p>
      <w:pPr>
        <w:pStyle w:val="Normal"/>
        <w:tabs>
          <w:tab w:val="clear" w:pos="708"/>
          <w:tab w:val="left" w:pos="4536" w:leader="none"/>
          <w:tab w:val="right" w:pos="9638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54" w:name="__Fieldmark__26_3430949547"/>
      <w:bookmarkStart w:id="55" w:name="__Fieldmark__26_3430949547"/>
      <w:bookmarkEnd w:id="55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............................. (C. Squadra .....................) </w:t>
        <w:tab/>
      </w:r>
      <w:r>
        <w:rPr>
          <w:rFonts w:cs="Arial Narrow" w:ascii="Arial Narrow" w:hAnsi="Arial Narrow"/>
          <w:sz w:val="24"/>
          <w:lang w:val="de-DE"/>
        </w:rPr>
        <w:t xml:space="preserve">tel. .................. (ab.) ..................... (cell.) </w:t>
        <w:tab/>
      </w:r>
      <w:r>
        <w:rPr>
          <w:rFonts w:cs="Arial Narrow" w:ascii="Arial Narrow" w:hAnsi="Arial Narrow"/>
          <w:sz w:val="24"/>
        </w:rPr>
        <w:t>ore ...................</w:t>
      </w:r>
    </w:p>
    <w:p>
      <w:pPr>
        <w:pStyle w:val="Normal"/>
        <w:tabs>
          <w:tab w:val="clear" w:pos="708"/>
          <w:tab w:val="left" w:pos="4536" w:leader="none"/>
          <w:tab w:val="right" w:pos="9638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56" w:name="__Fieldmark__27_3430949547"/>
      <w:bookmarkStart w:id="57" w:name="__Fieldmark__27_3430949547"/>
      <w:bookmarkEnd w:id="57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............................. (C. Squadra .....................) </w:t>
        <w:tab/>
      </w:r>
      <w:r>
        <w:rPr>
          <w:rFonts w:cs="Arial Narrow" w:ascii="Arial Narrow" w:hAnsi="Arial Narrow"/>
          <w:sz w:val="24"/>
          <w:lang w:val="de-DE"/>
        </w:rPr>
        <w:t xml:space="preserve">tel. .................. (ab.) ..................... (cell.) </w:t>
        <w:tab/>
      </w:r>
      <w:r>
        <w:rPr>
          <w:rFonts w:cs="Arial Narrow" w:ascii="Arial Narrow" w:hAnsi="Arial Narrow"/>
          <w:sz w:val="24"/>
        </w:rPr>
        <w:t>ore ...................</w:t>
      </w:r>
    </w:p>
    <w:p>
      <w:pPr>
        <w:pStyle w:val="Normal"/>
        <w:tabs>
          <w:tab w:val="clear" w:pos="708"/>
          <w:tab w:val="left" w:pos="4536" w:leader="none"/>
          <w:tab w:val="right" w:pos="9638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58" w:name="__Fieldmark__28_3430949547"/>
      <w:bookmarkStart w:id="59" w:name="__Fieldmark__28_3430949547"/>
      <w:bookmarkEnd w:id="59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........................................................................ </w:t>
        <w:tab/>
        <w:t>tel. .................. (ab.) ..................... (cell.)</w:t>
        <w:tab/>
        <w:t>ore ...................</w:t>
      </w:r>
    </w:p>
    <w:p>
      <w:pPr>
        <w:pStyle w:val="Normal"/>
        <w:tabs>
          <w:tab w:val="clear" w:pos="708"/>
          <w:tab w:val="left" w:pos="4536" w:leader="none"/>
          <w:tab w:val="right" w:pos="9638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60" w:name="__Fieldmark__29_3430949547"/>
      <w:bookmarkStart w:id="61" w:name="__Fieldmark__29_3430949547"/>
      <w:bookmarkEnd w:id="61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......................................................................... </w:t>
        <w:tab/>
        <w:t>tel. .................. (ab.) ..................... (cell.)</w:t>
        <w:tab/>
        <w:t>ore ...................</w:t>
      </w:r>
    </w:p>
    <w:p>
      <w:pPr>
        <w:pStyle w:val="Normal"/>
        <w:spacing w:before="12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6) CHIAMATA IN SERVIZIO DI UNO O PIÙ OBIETTORI DI COSCIENZA</w:t>
            </w:r>
          </w:p>
        </w:tc>
      </w:tr>
    </w:tbl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62" w:name="__Fieldmark__30_3430949547"/>
      <w:bookmarkStart w:id="63" w:name="__Fieldmark__30_3430949547"/>
      <w:bookmarkEnd w:id="63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lang w:val="de-DE"/>
        </w:rPr>
        <w:t xml:space="preserve"> ................................................... - tel. ..................... (ab.) ............................. (cell.) - ore ...........................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64" w:name="__Fieldmark__31_3430949547"/>
      <w:bookmarkStart w:id="65" w:name="__Fieldmark__31_3430949547"/>
      <w:bookmarkEnd w:id="65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lang w:val="de-DE"/>
        </w:rPr>
        <w:t xml:space="preserve"> ................................................... - tel. ..................... (ab.) </w:t>
      </w:r>
      <w:r>
        <w:rPr>
          <w:rFonts w:cs="Arial Narrow" w:ascii="Arial Narrow" w:hAnsi="Arial Narrow"/>
          <w:sz w:val="24"/>
        </w:rPr>
        <w:t>............................. (cell.) - ore ...........................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66" w:name="__Fieldmark__32_3430949547"/>
      <w:bookmarkStart w:id="67" w:name="__Fieldmark__32_3430949547"/>
      <w:bookmarkEnd w:id="67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................................................... - tel. ..................... (ab.) ............................. (cell.) - ore ...........................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68" w:name="__Fieldmark__33_3430949547"/>
      <w:bookmarkStart w:id="69" w:name="__Fieldmark__33_3430949547"/>
      <w:bookmarkEnd w:id="69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................................................... - tel. ..................... (ab.) ............................. (cell.) - ore ...........................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70" w:name="__Fieldmark__34_3430949547"/>
      <w:bookmarkStart w:id="71" w:name="__Fieldmark__34_3430949547"/>
      <w:bookmarkEnd w:id="71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................................................... - tel. ..................... (ab.) ............................. (cell.) - ore ...........................</w:t>
      </w:r>
    </w:p>
    <w:p>
      <w:pPr>
        <w:pStyle w:val="Normal"/>
        <w:spacing w:before="12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CCCCCC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7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rFonts w:cs="Arial Narrow" w:ascii="Arial Narrow" w:hAnsi="Arial Narrow"/>
              </w:rPr>
              <w:fldChar w:fldCharType="separate"/>
            </w:r>
            <w:bookmarkStart w:id="72" w:name="__Fieldmark__35_3430949547"/>
            <w:bookmarkStart w:id="73" w:name="__Fieldmark__35_3430949547"/>
            <w:bookmarkEnd w:id="73"/>
            <w:r>
              <w:rPr>
                <w:rFonts w:cs="Arial Narrow" w:ascii="Arial Narrow" w:hAnsi="Arial Narrow"/>
                <w:b/>
                <w:sz w:val="24"/>
              </w:rPr>
            </w:r>
            <w:r>
              <w:rPr>
                <w:sz w:val="24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</w:rPr>
              <w:t xml:space="preserve"> ATTIVAZIONE CONTATTI DIRETTI CON CASERMA CARABINIERI </w:t>
            </w:r>
            <w:r>
              <w:rPr>
                <w:rFonts w:cs="Arial Narrow" w:ascii="Arial Narrow" w:hAnsi="Arial Narrow"/>
                <w:sz w:val="24"/>
              </w:rPr>
              <w:t>(...............................)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8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rFonts w:cs="Arial Narrow" w:ascii="Arial Narrow" w:hAnsi="Arial Narrow"/>
              </w:rPr>
              <w:fldChar w:fldCharType="separate"/>
            </w:r>
            <w:bookmarkStart w:id="74" w:name="__Fieldmark__36_3430949547"/>
            <w:bookmarkStart w:id="75" w:name="__Fieldmark__36_3430949547"/>
            <w:bookmarkEnd w:id="75"/>
            <w:r>
              <w:rPr>
                <w:rFonts w:cs="Arial Narrow" w:ascii="Arial Narrow" w:hAnsi="Arial Narrow"/>
                <w:b/>
                <w:sz w:val="24"/>
              </w:rPr>
            </w:r>
            <w:r>
              <w:rPr>
                <w:sz w:val="24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</w:rPr>
              <w:t xml:space="preserve"> ATTIVAZIONE CONTATTI DIRETTI CON 118 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CCCCCC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9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rFonts w:cs="Arial Narrow" w:ascii="Arial Narrow" w:hAnsi="Arial Narrow"/>
              </w:rPr>
              <w:fldChar w:fldCharType="separate"/>
            </w:r>
            <w:bookmarkStart w:id="76" w:name="__Fieldmark__37_3430949547"/>
            <w:bookmarkStart w:id="77" w:name="__Fieldmark__37_3430949547"/>
            <w:bookmarkEnd w:id="77"/>
            <w:r>
              <w:rPr>
                <w:rFonts w:cs="Arial Narrow" w:ascii="Arial Narrow" w:hAnsi="Arial Narrow"/>
                <w:b/>
                <w:sz w:val="24"/>
              </w:rPr>
            </w:r>
            <w:r>
              <w:rPr>
                <w:sz w:val="24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</w:rPr>
              <w:t xml:space="preserve"> ATTIVAZIONE CONTATTI DIRETTI CON CONSULTA VOLONTARIATO  </w:t>
            </w:r>
            <w:r>
              <w:rPr>
                <w:rFonts w:cs="Arial Narrow" w:ascii="Arial Narrow" w:hAnsi="Arial Narrow"/>
                <w:sz w:val="24"/>
              </w:rPr>
              <w:t>(tel. ...........................)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CCCCCC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 xml:space="preserve">10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rFonts w:cs="Arial Narrow" w:ascii="Arial Narrow" w:hAnsi="Arial Narrow"/>
              </w:rPr>
              <w:fldChar w:fldCharType="separate"/>
            </w:r>
            <w:bookmarkStart w:id="78" w:name="__Fieldmark__38_3430949547"/>
            <w:bookmarkStart w:id="79" w:name="__Fieldmark__38_3430949547"/>
            <w:bookmarkEnd w:id="79"/>
            <w:r>
              <w:rPr>
                <w:rFonts w:cs="Arial Narrow" w:ascii="Arial Narrow" w:hAnsi="Arial Narrow"/>
                <w:b/>
                <w:sz w:val="24"/>
              </w:rPr>
            </w:r>
            <w:r>
              <w:rPr>
                <w:sz w:val="24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</w:rPr>
              <w:t xml:space="preserve"> ATTIVAZIONE CONTATTI DIRETTI CON PREFETTURA </w:t>
            </w:r>
            <w:r>
              <w:rPr>
                <w:rFonts w:cs="Arial Narrow" w:ascii="Arial Narrow" w:hAnsi="Arial Narrow"/>
                <w:sz w:val="24"/>
              </w:rPr>
              <w:t>(tel. ..............................................)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CCCCCC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 xml:space="preserve">11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rFonts w:cs="Arial Narrow" w:ascii="Arial Narrow" w:hAnsi="Arial Narrow"/>
              </w:rPr>
              <w:fldChar w:fldCharType="separate"/>
            </w:r>
            <w:bookmarkStart w:id="80" w:name="__Fieldmark__39_3430949547"/>
            <w:bookmarkStart w:id="81" w:name="__Fieldmark__39_3430949547"/>
            <w:bookmarkEnd w:id="81"/>
            <w:r>
              <w:rPr>
                <w:rFonts w:cs="Arial Narrow" w:ascii="Arial Narrow" w:hAnsi="Arial Narrow"/>
                <w:b/>
                <w:sz w:val="24"/>
              </w:rPr>
            </w:r>
            <w:r>
              <w:rPr>
                <w:sz w:val="24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</w:rPr>
              <w:t xml:space="preserve"> INSTALLAZIONE STAZIONE RADIO A.R.I. </w:t>
            </w:r>
            <w:r>
              <w:rPr>
                <w:rFonts w:cs="Arial Narrow" w:ascii="Arial Narrow" w:hAnsi="Arial Narrow"/>
                <w:sz w:val="24"/>
              </w:rPr>
              <w:t>(data: …………………..... - ore:..................)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12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rFonts w:cs="Arial Narrow" w:ascii="Arial Narrow" w:hAnsi="Arial Narrow"/>
              </w:rPr>
              <w:fldChar w:fldCharType="separate"/>
            </w:r>
            <w:bookmarkStart w:id="82" w:name="__Fieldmark__40_3430949547"/>
            <w:bookmarkStart w:id="83" w:name="__Fieldmark__40_3430949547"/>
            <w:bookmarkEnd w:id="83"/>
            <w:r>
              <w:rPr>
                <w:rFonts w:cs="Arial Narrow" w:ascii="Arial Narrow" w:hAnsi="Arial Narrow"/>
                <w:b/>
                <w:sz w:val="24"/>
              </w:rPr>
            </w:r>
            <w:r>
              <w:rPr>
                <w:sz w:val="24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</w:rPr>
              <w:t xml:space="preserve"> REGISTRAZIONE NOTIZIE RACCOLTE E PROVVEDIMENTI</w:t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before="12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E5E5E5" w:val="clear"/>
          </w:tcPr>
          <w:p>
            <w:pPr>
              <w:pStyle w:val="Normal"/>
              <w:spacing w:before="120" w:after="120"/>
              <w:ind w:firstLine="1134"/>
              <w:rPr>
                <w:rFonts w:ascii="Arial Rounded MT Bold" w:hAnsi="Arial Rounded MT Bold" w:cs="Arial Rounded MT Bold"/>
                <w:b/>
                <w:b/>
                <w:sz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</w:rPr>
              <w:t>COMUNE DI ............………….. (Provincia di Bologna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8590</wp:posOffset>
                      </wp:positionH>
                      <wp:positionV relativeFrom="paragraph">
                        <wp:posOffset>5080</wp:posOffset>
                      </wp:positionV>
                      <wp:extent cx="457835" cy="4984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835" cy="498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84" w:name="_980776583"/>
                                  <w:bookmarkStart w:id="85" w:name="_980776561"/>
                                  <w:bookmarkStart w:id="86" w:name="_980776541"/>
                                  <w:bookmarkStart w:id="87" w:name="_980776510"/>
                                  <w:bookmarkEnd w:id="84"/>
                                  <w:bookmarkEnd w:id="85"/>
                                  <w:bookmarkEnd w:id="86"/>
                                  <w:bookmarkEnd w:id="87"/>
                                  <w:r>
                                    <w:rPr/>
                                    <w:object w:dxaOrig="782" w:dyaOrig="851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39.1pt;height:42.55pt" filled="f" o:ole="">
                                        <v:imagedata r:id="rId9" o:title=""/>
                                      </v:shape>
                                      <o:OLEObject Type="Embed" ProgID="" ShapeID="ole_rId8" DrawAspect="Content" ObjectID="_1455404464" r:id="rId8"/>
                                    </w:objec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9265" cy="51054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2" t="-31" r="-32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9265" cy="510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05pt;height:39.25pt;mso-wrap-distance-left:9.05pt;mso-wrap-distance-right:9.05pt;mso-wrap-distance-top:0pt;mso-wrap-distance-bottom:0pt;margin-top:0.4pt;mso-position-vertical-relative:text;margin-left:11.7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88" w:name="_980776583"/>
                            <w:bookmarkStart w:id="89" w:name="_980776561"/>
                            <w:bookmarkStart w:id="90" w:name="_980776541"/>
                            <w:bookmarkStart w:id="91" w:name="_980776510"/>
                            <w:bookmarkEnd w:id="88"/>
                            <w:bookmarkEnd w:id="89"/>
                            <w:bookmarkEnd w:id="90"/>
                            <w:bookmarkEnd w:id="91"/>
                            <w:r>
                              <w:rPr/>
                              <w:object w:dxaOrig="782" w:dyaOrig="851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39.1pt;height:42.55pt" filled="f" o:ole="">
                                  <v:imagedata r:id="rId12" o:title=""/>
                                </v:shape>
                                <o:OLEObject Type="Embed" ProgID="" ShapeID="ole_rId11" DrawAspect="Content" ObjectID="_1078374530" r:id="rId11"/>
                              </w:objec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9265" cy="51054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2" t="-31" r="-3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51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before="120" w:after="120"/>
              <w:ind w:right="567" w:hanging="0"/>
              <w:rPr>
                <w:rFonts w:ascii="Arial Narrow" w:hAnsi="Arial Narrow" w:cs="Arial Narrow"/>
              </w:rPr>
            </w:pPr>
            <w:r>
              <w:rPr>
                <w:rFonts w:eastAsia="Arial"/>
              </w:rPr>
              <w:t xml:space="preserve">                  </w:t>
            </w:r>
            <w:r>
              <w:rPr/>
              <w:t>Servizio Protezione Civi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B2B2B2" w:val="clear"/>
          </w:tcPr>
          <w:p>
            <w:pPr>
              <w:pStyle w:val="Normal"/>
              <w:shd w:fill="CCCCCC" w:val="clear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  <w:p>
            <w:pPr>
              <w:pStyle w:val="Normal"/>
              <w:shd w:fill="CCCCCC" w:val="clear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b/>
                <w:sz w:val="28"/>
              </w:rPr>
              <w:t>SCHEDA OPERATIVA PER EVENTO SISMICO</w:t>
            </w:r>
          </w:p>
          <w:p>
            <w:pPr>
              <w:pStyle w:val="Normal"/>
              <w:shd w:fill="CCCCCC" w:val="clear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° Prot. ..............................</w:t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mpilatore scheda: (nome) ............................................................. (qualifica) 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123190</wp:posOffset>
                </wp:positionV>
                <wp:extent cx="6118860" cy="635"/>
                <wp:effectExtent l="635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9.7pt" to="483.25pt,9.7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ilevazione diretta avvenuta il ........................... ore 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gnalazione avvenuta il ......................... ore .................. da parte di 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B2B2B2" w:val="clear"/>
          </w:tcPr>
          <w:p>
            <w:pPr>
              <w:pStyle w:val="Normal"/>
              <w:shd w:fill="CCCCCC" w:val="clea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) IL PREALLARME È STATO DIRAMATO A: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92" w:name="__Fieldmark__41_3430949547"/>
      <w:bookmarkStart w:id="93" w:name="__Fieldmark__41_3430949547"/>
      <w:bookmarkEnd w:id="93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Sindaco (......................... - tel. ..................... (ab.), ...................................... (lav.), ......................... (cell.)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94" w:name="__Fieldmark__42_3430949547"/>
      <w:bookmarkStart w:id="95" w:name="__Fieldmark__42_3430949547"/>
      <w:bookmarkEnd w:id="95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Vice Sindaco (................................. - tel. ..................... </w:t>
      </w:r>
      <w:r>
        <w:rPr>
          <w:rFonts w:cs="Arial Narrow" w:ascii="Arial Narrow" w:hAnsi="Arial Narrow"/>
          <w:sz w:val="24"/>
          <w:lang w:val="de-DE"/>
        </w:rPr>
        <w:t>(ab.), ....................... (lav), ......................... (cell.)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96" w:name="__Fieldmark__43_3430949547"/>
      <w:bookmarkStart w:id="97" w:name="__Fieldmark__43_3430949547"/>
      <w:bookmarkEnd w:id="97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lang w:val="de-DE"/>
        </w:rPr>
        <w:t xml:space="preserve"> Ass. alla P.C. (................................ - tel. ...................... (ab.),........................ (lav), ........................ (cell.)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98" w:name="__Fieldmark__44_3430949547"/>
      <w:bookmarkStart w:id="99" w:name="__Fieldmark__44_3430949547"/>
      <w:bookmarkEnd w:id="99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lang w:val="de-DE"/>
        </w:rPr>
        <w:t xml:space="preserve"> Resp. Uff. Prot. Civile (.......................... - .................... (uff.), ........................ (ab.), ........................ (cell.)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00" w:name="__Fieldmark__45_3430949547"/>
      <w:bookmarkStart w:id="101" w:name="__Fieldmark__45_3430949547"/>
      <w:bookmarkEnd w:id="101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lang w:val="de-DE"/>
        </w:rPr>
        <w:t xml:space="preserve"> Resp. U.T.C. (................................. - tel. ..................... (uff.), ........................ (ab.), ........................ (cell.)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02" w:name="__Fieldmark__46_3430949547"/>
      <w:bookmarkStart w:id="103" w:name="__Fieldmark__46_3430949547"/>
      <w:bookmarkEnd w:id="103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Ufficio Polizia Municipale (tel. .............................)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04" w:name="__Fieldmark__47_3430949547"/>
      <w:bookmarkStart w:id="105" w:name="__Fieldmark__47_3430949547"/>
      <w:bookmarkEnd w:id="105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Stazione Carabinieri ....................... (tel. ..................... - ........................)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06" w:name="__Fieldmark__48_3430949547"/>
      <w:bookmarkStart w:id="107" w:name="__Fieldmark__48_3430949547"/>
      <w:bookmarkEnd w:id="107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................................................... (tel. ......................... - ............................)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08" w:name="__Fieldmark__49_3430949547"/>
      <w:bookmarkStart w:id="109" w:name="__Fieldmark__49_3430949547"/>
      <w:bookmarkEnd w:id="109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Sala Operativa ……… (tel. ......................... - ............................)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10" w:name="__Fieldmark__50_3430949547"/>
      <w:bookmarkStart w:id="111" w:name="__Fieldmark__50_3430949547"/>
      <w:bookmarkEnd w:id="111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Consulta Prov.le Associazioni Volontariato Prot. Civile (tel. ............................................)</w:t>
      </w:r>
    </w:p>
    <w:p>
      <w:pPr>
        <w:pStyle w:val="Normal"/>
        <w:spacing w:before="12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) SONO STATI ACCERTATI DANNI A PERSONE, ANIMALI, BENI ?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12" w:name="__Fieldmark__51_3430949547"/>
      <w:bookmarkStart w:id="113" w:name="__Fieldmark__51_3430949547"/>
      <w:bookmarkEnd w:id="113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NO</w:t>
      </w:r>
      <w:r>
        <w:rPr>
          <w:rFonts w:cs="Arial Narrow" w:ascii="Arial Narrow" w:hAnsi="Arial Narrow"/>
          <w:sz w:val="24"/>
        </w:rPr>
        <w:t xml:space="preserve"> La procedura viene interrotta ed inviata agli atti</w:t>
        <w:tab/>
        <w:t>ore ...........................</w:t>
      </w:r>
    </w:p>
    <w:p>
      <w:pPr>
        <w:pStyle w:val="Normal"/>
        <w:tabs>
          <w:tab w:val="clear" w:pos="708"/>
          <w:tab w:val="right" w:pos="9638" w:leader="none"/>
        </w:tabs>
        <w:spacing w:before="6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14" w:name="__Fieldmark__52_3430949547"/>
      <w:bookmarkStart w:id="115" w:name="__Fieldmark__52_3430949547"/>
      <w:bookmarkEnd w:id="115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SI</w:t>
      </w:r>
      <w:r>
        <w:rPr>
          <w:rFonts w:cs="Arial Narrow" w:ascii="Arial Narrow" w:hAnsi="Arial Narrow"/>
          <w:sz w:val="24"/>
        </w:rPr>
        <w:t xml:space="preserve">  Viene attivata la procedura d’allarme</w:t>
        <w:tab/>
        <w:t>ore ...........................</w:t>
      </w:r>
    </w:p>
    <w:p>
      <w:pPr>
        <w:pStyle w:val="Normal"/>
        <w:spacing w:before="120" w:after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CCCCCC" w:val="clea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>
                <w:rFonts w:cs="Arial Narrow" w:ascii="Arial Narrow" w:hAnsi="Arial Narrow"/>
                <w:b/>
                <w:sz w:val="24"/>
              </w:rPr>
              <w:t xml:space="preserve">3) ATTIVAZIONE DELLA SALA OPERATIVA COMUNALE  </w:t>
            </w:r>
            <w:r>
              <w:rPr>
                <w:rFonts w:cs="Arial Narrow" w:ascii="Arial Narrow" w:hAnsi="Arial Narrow"/>
                <w:sz w:val="24"/>
              </w:rPr>
              <w:t xml:space="preserve">                                                       ore................: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spacing w:before="120" w:after="0"/>
        <w:ind w:firstLine="284"/>
        <w:rPr/>
      </w:pPr>
      <w:r>
        <w:rPr>
          <w:rFonts w:cs="Arial Narrow" w:ascii="Arial Narrow" w:hAnsi="Arial Narrow"/>
          <w:sz w:val="24"/>
        </w:rPr>
        <w:t xml:space="preserve">press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 Narrow" w:ascii="Arial Narrow" w:hAnsi="Arial Narrow"/>
        </w:rPr>
        <w:instrText xml:space="preserve"> FORMCHECKBOX </w:instrText>
      </w:r>
      <w:r>
        <w:rPr>
          <w:sz w:val="24"/>
          <w:b/>
          <w:rFonts w:cs="Arial Narrow" w:ascii="Arial Narrow" w:hAnsi="Arial Narrow"/>
        </w:rPr>
        <w:fldChar w:fldCharType="separate"/>
      </w:r>
      <w:bookmarkStart w:id="116" w:name="__Fieldmark__53_3430949547"/>
      <w:bookmarkStart w:id="117" w:name="__Fieldmark__53_3430949547"/>
      <w:bookmarkEnd w:id="117"/>
      <w:r>
        <w:rPr>
          <w:rFonts w:cs="Arial Narrow" w:ascii="Arial Narrow" w:hAnsi="Arial Narrow"/>
          <w:b/>
          <w:sz w:val="24"/>
        </w:rPr>
      </w:r>
      <w:r>
        <w:rPr>
          <w:sz w:val="24"/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SEDE MUNICIPALE (via...........…………………………….........) - ………………………</w:t>
      </w:r>
    </w:p>
    <w:p>
      <w:pPr>
        <w:pStyle w:val="Normal"/>
        <w:tabs>
          <w:tab w:val="clear" w:pos="708"/>
          <w:tab w:val="right" w:pos="9638" w:leader="none"/>
        </w:tabs>
        <w:spacing w:before="60" w:after="0"/>
        <w:ind w:firstLine="284"/>
        <w:rPr/>
      </w:pPr>
      <w:r>
        <w:rPr>
          <w:rFonts w:cs="Arial Narrow" w:ascii="Arial Narrow" w:hAnsi="Arial Narrow"/>
          <w:sz w:val="24"/>
        </w:rPr>
        <w:t xml:space="preserve">oppur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 Narrow" w:ascii="Arial Narrow" w:hAnsi="Arial Narrow"/>
        </w:rPr>
        <w:instrText xml:space="preserve"> FORMCHECKBOX </w:instrText>
      </w:r>
      <w:r>
        <w:rPr>
          <w:sz w:val="24"/>
          <w:b/>
          <w:rFonts w:cs="Arial Narrow" w:ascii="Arial Narrow" w:hAnsi="Arial Narrow"/>
        </w:rPr>
        <w:fldChar w:fldCharType="separate"/>
      </w:r>
      <w:bookmarkStart w:id="118" w:name="__Fieldmark__54_3430949547"/>
      <w:bookmarkStart w:id="119" w:name="__Fieldmark__54_3430949547"/>
      <w:bookmarkEnd w:id="119"/>
      <w:r>
        <w:rPr>
          <w:rFonts w:cs="Arial Narrow" w:ascii="Arial Narrow" w:hAnsi="Arial Narrow"/>
          <w:b/>
          <w:sz w:val="24"/>
        </w:rPr>
      </w:r>
      <w:r>
        <w:rPr>
          <w:sz w:val="24"/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presso _____________________________________________________________________ </w:t>
        <w:tab/>
      </w:r>
    </w:p>
    <w:p>
      <w:pPr>
        <w:pStyle w:val="Normal"/>
        <w:spacing w:before="12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CCCCCC" w:val="clea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>
                <w:rFonts w:cs="Arial Narrow" w:ascii="Arial Narrow" w:hAnsi="Arial Narrow"/>
                <w:b/>
                <w:sz w:val="24"/>
              </w:rPr>
              <w:t xml:space="preserve">4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rFonts w:cs="Arial Narrow" w:ascii="Arial Narrow" w:hAnsi="Arial Narrow"/>
              </w:rPr>
              <w:fldChar w:fldCharType="separate"/>
            </w:r>
            <w:bookmarkStart w:id="120" w:name="__Fieldmark__55_3430949547"/>
            <w:bookmarkStart w:id="121" w:name="__Fieldmark__55_3430949547"/>
            <w:bookmarkEnd w:id="121"/>
            <w:r>
              <w:rPr>
                <w:rFonts w:cs="Arial Narrow" w:ascii="Arial Narrow" w:hAnsi="Arial Narrow"/>
                <w:b/>
                <w:sz w:val="24"/>
              </w:rPr>
            </w:r>
            <w:r>
              <w:rPr>
                <w:sz w:val="24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</w:rPr>
              <w:t xml:space="preserve"> ATTIVAZIONE CONTATTI DIRETTI CON PREFETTURA </w:t>
            </w:r>
            <w:r>
              <w:rPr>
                <w:rFonts w:cs="Arial Narrow" w:ascii="Arial Narrow" w:hAnsi="Arial Narrow"/>
                <w:sz w:val="24"/>
              </w:rPr>
              <w:t>(tel. ...........................)            ore .................</w:t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5) SEGNALAZIONE DANNI A PERSONE E/O BENI </w:t>
            </w:r>
            <w:r>
              <w:rPr>
                <w:rFonts w:cs="Arial Narrow" w:ascii="Arial Narrow" w:hAnsi="Arial Narrow"/>
              </w:rPr>
              <w:t>(specificare ubicazione e tipologia danni)</w:t>
            </w:r>
          </w:p>
        </w:tc>
      </w:tr>
    </w:tbl>
    <w:p>
      <w:pPr>
        <w:pStyle w:val="Normal"/>
        <w:tabs>
          <w:tab w:val="clear" w:pos="708"/>
          <w:tab w:val="left" w:pos="1985" w:leader="dot"/>
          <w:tab w:val="left" w:pos="2410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22" w:name="__Fieldmark__56_3430949547"/>
      <w:bookmarkStart w:id="123" w:name="__Fieldmark__56_3430949547"/>
      <w:bookmarkEnd w:id="123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ab/>
        <w:t xml:space="preserve"> 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dot"/>
          <w:tab w:val="left" w:pos="2410" w:leader="none"/>
          <w:tab w:val="left" w:pos="4962" w:leader="none"/>
          <w:tab w:val="left" w:pos="7371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24" w:name="__Fieldmark__57_3430949547"/>
      <w:bookmarkStart w:id="125" w:name="__Fieldmark__57_3430949547"/>
      <w:bookmarkEnd w:id="125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ab/>
        <w:t xml:space="preserve"> 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dot"/>
          <w:tab w:val="left" w:pos="2410" w:leader="none"/>
          <w:tab w:val="left" w:pos="4962" w:leader="none"/>
          <w:tab w:val="left" w:pos="7371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26" w:name="__Fieldmark__58_3430949547"/>
      <w:bookmarkStart w:id="127" w:name="__Fieldmark__58_3430949547"/>
      <w:bookmarkEnd w:id="127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ab/>
        <w:t xml:space="preserve"> 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dot"/>
          <w:tab w:val="left" w:pos="2410" w:leader="none"/>
          <w:tab w:val="left" w:pos="4962" w:leader="none"/>
          <w:tab w:val="left" w:pos="7371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28" w:name="__Fieldmark__59_3430949547"/>
      <w:bookmarkStart w:id="129" w:name="__Fieldmark__59_3430949547"/>
      <w:bookmarkEnd w:id="129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.................</w:t>
        <w:tab/>
        <w:t xml:space="preserve"> 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dot"/>
          <w:tab w:val="left" w:pos="2410" w:leader="none"/>
          <w:tab w:val="left" w:pos="4962" w:leader="none"/>
          <w:tab w:val="left" w:pos="7371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30" w:name="__Fieldmark__60_3430949547"/>
      <w:bookmarkStart w:id="131" w:name="__Fieldmark__60_3430949547"/>
      <w:bookmarkEnd w:id="131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ab/>
        <w:t xml:space="preserve"> 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before="12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6) PROVVEDIMENTI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spacing w:before="24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32" w:name="__Fieldmark__61_3430949547"/>
      <w:bookmarkStart w:id="133" w:name="__Fieldmark__61_3430949547"/>
      <w:bookmarkEnd w:id="13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Richiamo in servizio del personale comunale</w:t>
      </w:r>
      <w:r>
        <w:rPr>
          <w:rFonts w:cs="Arial Narrow" w:ascii="Arial Narrow" w:hAnsi="Arial Narrow"/>
          <w:sz w:val="24"/>
        </w:rPr>
        <w:t xml:space="preserve"> </w:t>
        <w:tab/>
        <w:t>ore ..........................</w:t>
      </w:r>
    </w:p>
    <w:p>
      <w:pPr>
        <w:pStyle w:val="Normal"/>
        <w:spacing w:before="240" w:after="0"/>
        <w:rPr>
          <w:rFonts w:ascii="Arial Narrow" w:hAnsi="Arial Narrow" w:cs="Arial Narrow"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34" w:name="__Fieldmark__62_3430949547"/>
      <w:bookmarkStart w:id="135" w:name="__Fieldmark__62_3430949547"/>
      <w:bookmarkEnd w:id="13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Individuazione punti a rischio di crollo o con fenomeni già in atto</w:t>
      </w:r>
    </w:p>
    <w:p>
      <w:pPr>
        <w:pStyle w:val="Normal"/>
        <w:tabs>
          <w:tab w:val="clear" w:pos="708"/>
          <w:tab w:val="right" w:pos="9638" w:leader="none"/>
        </w:tabs>
        <w:spacing w:before="120" w:after="0"/>
        <w:ind w:left="426" w:hanging="0"/>
        <w:rPr/>
      </w:pPr>
      <w:r>
        <w:rPr>
          <w:rFonts w:cs="Arial Narrow" w:ascii="Arial Narrow" w:hAnsi="Arial Narrow"/>
          <w:sz w:val="24"/>
        </w:rPr>
        <w:t xml:space="preserve">via .......................................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36" w:name="__Fieldmark__63_3430949547"/>
      <w:bookmarkStart w:id="137" w:name="__Fieldmark__63_3430949547"/>
      <w:bookmarkEnd w:id="13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presidio con vigilanza;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38" w:name="__Fieldmark__64_3430949547"/>
      <w:bookmarkStart w:id="139" w:name="__Fieldmark__64_3430949547"/>
      <w:bookmarkEnd w:id="13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cartelli segnalatori;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0" w:name="__Fieldmark__65_3430949547"/>
      <w:bookmarkStart w:id="141" w:name="__Fieldmark__65_3430949547"/>
      <w:bookmarkEnd w:id="14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t</w:t>
      </w:r>
      <w:r>
        <w:rPr>
          <w:rFonts w:cs="Arial Narrow" w:ascii="Arial Narrow" w:hAnsi="Arial Narrow"/>
          <w:sz w:val="24"/>
        </w:rPr>
        <w:t>ransenne o simile</w:t>
      </w:r>
    </w:p>
    <w:p>
      <w:pPr>
        <w:pStyle w:val="Normal"/>
        <w:tabs>
          <w:tab w:val="clear" w:pos="708"/>
          <w:tab w:val="right" w:pos="9638" w:leader="none"/>
        </w:tabs>
        <w:spacing w:before="120" w:after="0"/>
        <w:ind w:left="426" w:hanging="0"/>
        <w:rPr/>
      </w:pPr>
      <w:r>
        <w:rPr>
          <w:rFonts w:cs="Arial Narrow" w:ascii="Arial Narrow" w:hAnsi="Arial Narrow"/>
          <w:sz w:val="24"/>
        </w:rPr>
        <w:t xml:space="preserve">via .......................................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2" w:name="__Fieldmark__66_3430949547"/>
      <w:bookmarkStart w:id="143" w:name="__Fieldmark__66_3430949547"/>
      <w:bookmarkEnd w:id="14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presidio con vigilanza;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4" w:name="__Fieldmark__67_3430949547"/>
      <w:bookmarkStart w:id="145" w:name="__Fieldmark__67_3430949547"/>
      <w:bookmarkEnd w:id="14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cartelli segnalatori;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6" w:name="__Fieldmark__68_3430949547"/>
      <w:bookmarkStart w:id="147" w:name="__Fieldmark__68_3430949547"/>
      <w:bookmarkEnd w:id="14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t</w:t>
      </w:r>
      <w:r>
        <w:rPr>
          <w:rFonts w:cs="Arial Narrow" w:ascii="Arial Narrow" w:hAnsi="Arial Narrow"/>
          <w:sz w:val="24"/>
        </w:rPr>
        <w:t>ransenne o simile</w:t>
      </w:r>
    </w:p>
    <w:p>
      <w:pPr>
        <w:pStyle w:val="Normal"/>
        <w:tabs>
          <w:tab w:val="clear" w:pos="708"/>
          <w:tab w:val="right" w:pos="9638" w:leader="none"/>
        </w:tabs>
        <w:spacing w:before="120" w:after="0"/>
        <w:ind w:left="426" w:hanging="0"/>
        <w:rPr/>
      </w:pPr>
      <w:r>
        <w:rPr>
          <w:rFonts w:cs="Arial Narrow" w:ascii="Arial Narrow" w:hAnsi="Arial Narrow"/>
          <w:sz w:val="24"/>
        </w:rPr>
        <w:t xml:space="preserve">via .......................................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8" w:name="__Fieldmark__69_3430949547"/>
      <w:bookmarkStart w:id="149" w:name="__Fieldmark__69_3430949547"/>
      <w:bookmarkEnd w:id="14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presidio con vigilanza;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50" w:name="__Fieldmark__70_3430949547"/>
      <w:bookmarkStart w:id="151" w:name="__Fieldmark__70_3430949547"/>
      <w:bookmarkEnd w:id="15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cartelli segnalatori;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52" w:name="__Fieldmark__71_3430949547"/>
      <w:bookmarkStart w:id="153" w:name="__Fieldmark__71_3430949547"/>
      <w:bookmarkEnd w:id="15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t</w:t>
      </w:r>
      <w:r>
        <w:rPr>
          <w:rFonts w:cs="Arial Narrow" w:ascii="Arial Narrow" w:hAnsi="Arial Narrow"/>
          <w:sz w:val="24"/>
        </w:rPr>
        <w:t>ransenne o simile</w:t>
      </w:r>
    </w:p>
    <w:p>
      <w:pPr>
        <w:pStyle w:val="Normal"/>
        <w:tabs>
          <w:tab w:val="clear" w:pos="708"/>
          <w:tab w:val="right" w:pos="9638" w:leader="none"/>
        </w:tabs>
        <w:spacing w:before="120" w:after="0"/>
        <w:ind w:left="426" w:hanging="0"/>
        <w:rPr/>
      </w:pPr>
      <w:r>
        <w:rPr>
          <w:rFonts w:cs="Arial Narrow" w:ascii="Arial Narrow" w:hAnsi="Arial Narrow"/>
          <w:sz w:val="24"/>
        </w:rPr>
        <w:t xml:space="preserve">via .......................................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54" w:name="__Fieldmark__72_3430949547"/>
      <w:bookmarkStart w:id="155" w:name="__Fieldmark__72_3430949547"/>
      <w:bookmarkEnd w:id="15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presidio con vigilanza;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56" w:name="__Fieldmark__73_3430949547"/>
      <w:bookmarkStart w:id="157" w:name="__Fieldmark__73_3430949547"/>
      <w:bookmarkEnd w:id="15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cartelli segnalatori;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58" w:name="__Fieldmark__74_3430949547"/>
      <w:bookmarkStart w:id="159" w:name="__Fieldmark__74_3430949547"/>
      <w:bookmarkEnd w:id="15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t</w:t>
      </w:r>
      <w:r>
        <w:rPr>
          <w:rFonts w:cs="Arial Narrow" w:ascii="Arial Narrow" w:hAnsi="Arial Narrow"/>
          <w:sz w:val="24"/>
        </w:rPr>
        <w:t>ransenne o simile</w:t>
      </w:r>
    </w:p>
    <w:p>
      <w:pPr>
        <w:pStyle w:val="Normal"/>
        <w:tabs>
          <w:tab w:val="clear" w:pos="708"/>
          <w:tab w:val="right" w:pos="9638" w:leader="none"/>
        </w:tabs>
        <w:spacing w:before="24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0" w:name="__Fieldmark__75_3430949547"/>
      <w:bookmarkStart w:id="161" w:name="__Fieldmark__75_3430949547"/>
      <w:bookmarkEnd w:id="16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Chiusura strade e deviazione del traffico veicolare</w:t>
      </w: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right" w:pos="9638" w:leader="none"/>
        </w:tabs>
        <w:spacing w:before="120" w:after="0"/>
        <w:ind w:left="851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2" w:name="__Fieldmark__76_3430949547"/>
      <w:bookmarkStart w:id="163" w:name="__Fieldmark__76_3430949547"/>
      <w:bookmarkEnd w:id="16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rFonts w:cs="Arial Narrow" w:ascii="Arial Narrow" w:hAnsi="Arial Narrow"/>
          <w:sz w:val="24"/>
        </w:rPr>
        <w:t>via ............................ ore ............ deviazione su ............................................................................</w:t>
      </w:r>
    </w:p>
    <w:p>
      <w:pPr>
        <w:pStyle w:val="Normal"/>
        <w:tabs>
          <w:tab w:val="clear" w:pos="708"/>
          <w:tab w:val="right" w:pos="9638" w:leader="none"/>
        </w:tabs>
        <w:spacing w:before="120" w:after="0"/>
        <w:ind w:left="851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4" w:name="__Fieldmark__77_3430949547"/>
      <w:bookmarkStart w:id="165" w:name="__Fieldmark__77_3430949547"/>
      <w:bookmarkEnd w:id="16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rFonts w:cs="Arial Narrow" w:ascii="Arial Narrow" w:hAnsi="Arial Narrow"/>
          <w:sz w:val="24"/>
        </w:rPr>
        <w:t>via ............................ ore ............ deviazione su ............................................................................</w:t>
      </w:r>
    </w:p>
    <w:p>
      <w:pPr>
        <w:pStyle w:val="Normal"/>
        <w:tabs>
          <w:tab w:val="clear" w:pos="708"/>
          <w:tab w:val="right" w:pos="9638" w:leader="none"/>
        </w:tabs>
        <w:spacing w:before="120" w:after="0"/>
        <w:ind w:left="851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6" w:name="__Fieldmark__78_3430949547"/>
      <w:bookmarkStart w:id="167" w:name="__Fieldmark__78_3430949547"/>
      <w:bookmarkEnd w:id="16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rFonts w:cs="Arial Narrow" w:ascii="Arial Narrow" w:hAnsi="Arial Narrow"/>
          <w:sz w:val="24"/>
        </w:rPr>
        <w:t>via ............................ ore ............ deviazione su ............................................................................</w:t>
      </w:r>
    </w:p>
    <w:p>
      <w:pPr>
        <w:pStyle w:val="Normal"/>
        <w:tabs>
          <w:tab w:val="clear" w:pos="708"/>
          <w:tab w:val="right" w:pos="9638" w:leader="none"/>
        </w:tabs>
        <w:spacing w:before="36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8" w:name="__Fieldmark__79_3430949547"/>
      <w:bookmarkStart w:id="169" w:name="__Fieldmark__79_3430949547"/>
      <w:bookmarkEnd w:id="16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Avvisi informativi ai servizi di pronto intervento e agli enti erogatori dei servizi tecnici</w:t>
      </w: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387" w:leader="none"/>
          <w:tab w:val="left" w:pos="6804" w:leader="none"/>
          <w:tab w:val="left" w:pos="8505" w:leader="none"/>
          <w:tab w:val="right" w:pos="9638" w:leader="none"/>
        </w:tabs>
        <w:spacing w:before="120" w:after="0"/>
        <w:ind w:left="851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70" w:name="__Fieldmark__80_3430949547"/>
      <w:bookmarkStart w:id="171" w:name="__Fieldmark__80_3430949547"/>
      <w:bookmarkEnd w:id="171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118</w:t>
        <w:tab/>
        <w:t>ore 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72" w:name="__Fieldmark__81_3430949547"/>
      <w:bookmarkStart w:id="173" w:name="__Fieldmark__81_3430949547"/>
      <w:bookmarkEnd w:id="173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113 </w:t>
        <w:tab/>
        <w:t>ore 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74" w:name="__Fieldmark__82_3430949547"/>
      <w:bookmarkStart w:id="175" w:name="__Fieldmark__82_3430949547"/>
      <w:bookmarkEnd w:id="175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115 - VV.F.</w:t>
        <w:tab/>
        <w:t>ore ............</w:t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387" w:leader="none"/>
          <w:tab w:val="left" w:pos="6804" w:leader="none"/>
          <w:tab w:val="left" w:pos="8505" w:leader="none"/>
          <w:tab w:val="right" w:pos="9638" w:leader="none"/>
        </w:tabs>
        <w:spacing w:before="120" w:after="0"/>
        <w:ind w:left="851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76" w:name="__Fieldmark__83_3430949547"/>
      <w:bookmarkStart w:id="177" w:name="__Fieldmark__83_3430949547"/>
      <w:bookmarkEnd w:id="177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ENEL</w:t>
        <w:tab/>
        <w:t>ore 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78" w:name="__Fieldmark__84_3430949547"/>
      <w:bookmarkStart w:id="179" w:name="__Fieldmark__84_3430949547"/>
      <w:bookmarkEnd w:id="179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HERA</w:t>
        <w:tab/>
        <w:t>ore 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80" w:name="__Fieldmark__85_3430949547"/>
      <w:bookmarkStart w:id="181" w:name="__Fieldmark__85_3430949547"/>
      <w:bookmarkEnd w:id="181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POLIZIA</w:t>
        <w:tab/>
        <w:t>ore ............</w:t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387" w:leader="none"/>
          <w:tab w:val="left" w:pos="6804" w:leader="none"/>
          <w:tab w:val="left" w:pos="8505" w:leader="none"/>
          <w:tab w:val="right" w:pos="9638" w:leader="none"/>
        </w:tabs>
        <w:spacing w:before="120" w:after="0"/>
        <w:ind w:left="851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82" w:name="__Fieldmark__86_3430949547"/>
      <w:bookmarkStart w:id="183" w:name="__Fieldmark__86_3430949547"/>
      <w:bookmarkEnd w:id="183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ANAS</w:t>
        <w:tab/>
        <w:t>ore 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84" w:name="__Fieldmark__87_3430949547"/>
      <w:bookmarkStart w:id="185" w:name="__Fieldmark__87_3430949547"/>
      <w:bookmarkEnd w:id="185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PROVINCIA</w:t>
        <w:tab/>
        <w:t xml:space="preserve">ore 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86" w:name="__Fieldmark__88_3430949547"/>
      <w:bookmarkStart w:id="187" w:name="__Fieldmark__88_3430949547"/>
      <w:bookmarkEnd w:id="187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TELECOM</w:t>
        <w:tab/>
        <w:t>ore ............</w:t>
        <w:tab/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before="24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8" w:name="__Fieldmark__89_3430949547"/>
      <w:bookmarkStart w:id="189" w:name="__Fieldmark__89_3430949547"/>
      <w:bookmarkEnd w:id="18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Predisposizione aree per l’assistenza alle persone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5103" w:leader="none"/>
          <w:tab w:val="left" w:pos="6804" w:leader="none"/>
          <w:tab w:val="left" w:pos="8505" w:leader="none"/>
          <w:tab w:val="right" w:pos="9638" w:leader="none"/>
        </w:tabs>
        <w:spacing w:before="120" w:after="0"/>
        <w:ind w:left="851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90" w:name="__Fieldmark__90_3430949547"/>
      <w:bookmarkStart w:id="191" w:name="__Fieldmark__90_3430949547"/>
      <w:bookmarkEnd w:id="191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Area n° 1</w:t>
        <w:tab/>
        <w:t>ore 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92" w:name="__Fieldmark__91_3430949547"/>
      <w:bookmarkStart w:id="193" w:name="__Fieldmark__91_3430949547"/>
      <w:bookmarkEnd w:id="193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Area n° 2</w:t>
        <w:tab/>
        <w:t>ore 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94" w:name="__Fieldmark__92_3430949547"/>
      <w:bookmarkStart w:id="195" w:name="__Fieldmark__92_3430949547"/>
      <w:bookmarkEnd w:id="195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Area n° 3</w:t>
        <w:tab/>
        <w:t>ore ............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5103" w:leader="none"/>
          <w:tab w:val="left" w:pos="6804" w:leader="none"/>
          <w:tab w:val="left" w:pos="8505" w:leader="none"/>
          <w:tab w:val="right" w:pos="9638" w:leader="none"/>
        </w:tabs>
        <w:spacing w:before="120" w:after="0"/>
        <w:ind w:left="851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96" w:name="__Fieldmark__93_3430949547"/>
      <w:bookmarkStart w:id="197" w:name="__Fieldmark__93_3430949547"/>
      <w:bookmarkEnd w:id="197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Area n° 4</w:t>
        <w:tab/>
        <w:t>ore 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98" w:name="__Fieldmark__94_3430949547"/>
      <w:bookmarkStart w:id="199" w:name="__Fieldmark__94_3430949547"/>
      <w:bookmarkEnd w:id="199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Area n° 5</w:t>
        <w:tab/>
        <w:t>ore 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200" w:name="__Fieldmark__95_3430949547"/>
      <w:bookmarkStart w:id="201" w:name="__Fieldmark__95_3430949547"/>
      <w:bookmarkEnd w:id="201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Area n° 6</w:t>
        <w:tab/>
        <w:t>ore ............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5103" w:leader="none"/>
          <w:tab w:val="left" w:pos="6804" w:leader="none"/>
          <w:tab w:val="left" w:pos="8505" w:leader="none"/>
          <w:tab w:val="right" w:pos="9638" w:leader="none"/>
        </w:tabs>
        <w:spacing w:before="120" w:after="0"/>
        <w:ind w:left="851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202" w:name="__Fieldmark__96_3430949547"/>
      <w:bookmarkStart w:id="203" w:name="__Fieldmark__96_3430949547"/>
      <w:bookmarkEnd w:id="203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Area n° 7</w:t>
        <w:tab/>
        <w:t>ore 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204" w:name="__Fieldmark__97_3430949547"/>
      <w:bookmarkStart w:id="205" w:name="__Fieldmark__97_3430949547"/>
      <w:bookmarkEnd w:id="205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Area n° 8</w:t>
        <w:tab/>
        <w:t>ore 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206" w:name="__Fieldmark__98_3430949547"/>
      <w:bookmarkStart w:id="207" w:name="__Fieldmark__98_3430949547"/>
      <w:bookmarkEnd w:id="207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Area n° 9</w:t>
        <w:tab/>
        <w:t>ore ............</w:t>
      </w:r>
    </w:p>
    <w:p>
      <w:pPr>
        <w:pStyle w:val="Normal"/>
        <w:spacing w:before="36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08" w:name="__Fieldmark__99_3430949547"/>
      <w:bookmarkStart w:id="209" w:name="__Fieldmark__99_3430949547"/>
      <w:bookmarkEnd w:id="20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Predisposizione di locali per l’accoglienza di eventuali evacuati presso</w:t>
      </w:r>
      <w:r>
        <w:rPr>
          <w:rFonts w:cs="Arial Narrow" w:ascii="Arial Narrow" w:hAnsi="Arial Narrow"/>
          <w:sz w:val="24"/>
        </w:rPr>
        <w:t>..............................................</w:t>
      </w:r>
    </w:p>
    <w:p>
      <w:pPr>
        <w:pStyle w:val="Normal"/>
        <w:spacing w:before="120" w:after="0"/>
        <w:ind w:firstLine="425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8" w:leader="none"/>
        </w:tabs>
        <w:spacing w:before="240" w:after="0"/>
        <w:ind w:left="426" w:hanging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10" w:name="__Fieldmark__100_3430949547"/>
      <w:bookmarkStart w:id="211" w:name="__Fieldmark__100_3430949547"/>
      <w:bookmarkEnd w:id="21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Evacuazione fabbricati</w:t>
      </w: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right" w:pos="9638" w:leader="none"/>
        </w:tabs>
        <w:spacing w:before="120" w:after="0"/>
        <w:ind w:left="42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12" w:name="__Fieldmark__101_3430949547"/>
      <w:bookmarkStart w:id="213" w:name="__Fieldmark__101_3430949547"/>
      <w:bookmarkEnd w:id="21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rFonts w:cs="Arial Narrow" w:ascii="Arial Narrow" w:hAnsi="Arial Narrow"/>
          <w:sz w:val="24"/>
        </w:rPr>
        <w:t>via ............................n° ......  ore ............ trasferimento evacuati in .......................................................</w:t>
      </w:r>
    </w:p>
    <w:p>
      <w:pPr>
        <w:pStyle w:val="Normal"/>
        <w:tabs>
          <w:tab w:val="clear" w:pos="708"/>
          <w:tab w:val="right" w:pos="9638" w:leader="none"/>
        </w:tabs>
        <w:spacing w:before="120" w:after="0"/>
        <w:ind w:left="42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14" w:name="__Fieldmark__102_3430949547"/>
      <w:bookmarkStart w:id="215" w:name="__Fieldmark__102_3430949547"/>
      <w:bookmarkEnd w:id="21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rFonts w:cs="Arial Narrow" w:ascii="Arial Narrow" w:hAnsi="Arial Narrow"/>
          <w:sz w:val="24"/>
        </w:rPr>
        <w:t>via ............................n° ......  ore ............ trasferimento evacuati in .......................................................</w:t>
      </w:r>
    </w:p>
    <w:p>
      <w:pPr>
        <w:pStyle w:val="Normal"/>
        <w:tabs>
          <w:tab w:val="clear" w:pos="708"/>
          <w:tab w:val="right" w:pos="9638" w:leader="none"/>
        </w:tabs>
        <w:spacing w:before="120" w:after="0"/>
        <w:ind w:left="42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16" w:name="__Fieldmark__103_3430949547"/>
      <w:bookmarkStart w:id="217" w:name="__Fieldmark__103_3430949547"/>
      <w:bookmarkEnd w:id="21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rFonts w:cs="Arial Narrow" w:ascii="Arial Narrow" w:hAnsi="Arial Narrow"/>
          <w:sz w:val="24"/>
        </w:rPr>
        <w:t>via ............................n° ......  ore ............ trasferimento evacuati in .......................................................</w:t>
      </w:r>
    </w:p>
    <w:p>
      <w:pPr>
        <w:pStyle w:val="Normal"/>
        <w:tabs>
          <w:tab w:val="clear" w:pos="708"/>
          <w:tab w:val="right" w:pos="9638" w:leader="none"/>
        </w:tabs>
        <w:spacing w:before="120" w:after="0"/>
        <w:ind w:left="42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18" w:name="__Fieldmark__104_3430949547"/>
      <w:bookmarkStart w:id="219" w:name="__Fieldmark__104_3430949547"/>
      <w:bookmarkEnd w:id="21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rFonts w:cs="Arial Narrow" w:ascii="Arial Narrow" w:hAnsi="Arial Narrow"/>
          <w:sz w:val="24"/>
        </w:rPr>
        <w:t>via ............................n° ......  ore ............ trasferimento evacuati in .......................................................</w:t>
      </w:r>
    </w:p>
    <w:p>
      <w:pPr>
        <w:pStyle w:val="Normal"/>
        <w:tabs>
          <w:tab w:val="clear" w:pos="708"/>
          <w:tab w:val="right" w:pos="9638" w:leader="none"/>
        </w:tabs>
        <w:spacing w:before="120" w:after="0"/>
        <w:ind w:left="42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20" w:name="__Fieldmark__105_3430949547"/>
      <w:bookmarkStart w:id="221" w:name="__Fieldmark__105_3430949547"/>
      <w:bookmarkEnd w:id="22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rFonts w:cs="Arial Narrow" w:ascii="Arial Narrow" w:hAnsi="Arial Narrow"/>
          <w:sz w:val="24"/>
        </w:rPr>
        <w:t>via ............................n° ......  ore ............ trasferimento evacuati in 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7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rFonts w:cs="Arial Narrow" w:ascii="Arial Narrow" w:hAnsi="Arial Narrow"/>
              </w:rPr>
              <w:fldChar w:fldCharType="separate"/>
            </w:r>
            <w:bookmarkStart w:id="222" w:name="__Fieldmark__106_3430949547"/>
            <w:bookmarkStart w:id="223" w:name="__Fieldmark__106_3430949547"/>
            <w:bookmarkEnd w:id="223"/>
            <w:r>
              <w:rPr>
                <w:rFonts w:cs="Arial Narrow" w:ascii="Arial Narrow" w:hAnsi="Arial Narrow"/>
                <w:b/>
                <w:sz w:val="24"/>
              </w:rPr>
            </w:r>
            <w:r>
              <w:rPr>
                <w:sz w:val="24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</w:rPr>
              <w:t xml:space="preserve"> ANNOTAZIONI</w:t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before="12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E5E5E5" w:val="clear"/>
          </w:tcPr>
          <w:p>
            <w:pPr>
              <w:pStyle w:val="Normal"/>
              <w:ind w:firstLine="1134"/>
              <w:rPr>
                <w:rFonts w:ascii="Arial Rounded MT Bold" w:hAnsi="Arial Rounded MT Bold" w:cs="Arial Rounded MT Bold"/>
                <w:b/>
                <w:b/>
                <w:sz w:val="22"/>
              </w:rPr>
            </w:pPr>
            <w:r>
              <w:rPr>
                <w:rFonts w:cs="Arial Rounded MT Bold" w:ascii="Arial Rounded MT Bold" w:hAnsi="Arial Rounded MT Bold"/>
                <w:b/>
                <w:sz w:val="36"/>
              </w:rPr>
              <w:t>COMUNE DI ....................</w:t>
            </w:r>
            <w:r>
              <w:rPr>
                <w:rFonts w:cs="Arial Rounded MT Bold" w:ascii="Arial Rounded MT Bold" w:hAnsi="Arial Rounded MT Bold"/>
                <w:b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sz w:val="24"/>
              </w:rPr>
              <w:t>(Provincia di Bologna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48590</wp:posOffset>
                      </wp:positionH>
                      <wp:positionV relativeFrom="paragraph">
                        <wp:posOffset>5080</wp:posOffset>
                      </wp:positionV>
                      <wp:extent cx="457835" cy="49847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835" cy="498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782" w:dyaOrig="851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39.1pt;height:42.55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360577218" r:id="rId14"/>
                                    </w:objec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9265" cy="510540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32" t="-31" r="-32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9265" cy="510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05pt;height:39.25pt;mso-wrap-distance-left:9.05pt;mso-wrap-distance-right:9.05pt;mso-wrap-distance-top:0pt;mso-wrap-distance-bottom:0pt;margin-top:0.4pt;mso-position-vertical-relative:text;margin-left:11.7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782" w:dyaOrig="851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39.1pt;height:42.55pt" filled="f" o:ole="">
                                  <v:imagedata r:id="rId18" o:title=""/>
                                </v:shape>
                                <o:OLEObject Type="Embed" ProgID="" ShapeID="ole_rId17" DrawAspect="Content" ObjectID="_865909572" r:id="rId17"/>
                              </w:objec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9265" cy="51054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2" t="-31" r="-3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51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134"/>
              <w:rPr>
                <w:rFonts w:ascii="Arial Narrow" w:hAnsi="Arial Narrow" w:cs="Arial Narrow"/>
                <w:sz w:val="28"/>
              </w:rPr>
            </w:pPr>
            <w:r>
              <w:rPr>
                <w:rFonts w:cs="Arial Rounded MT Bold" w:ascii="Arial Rounded MT Bold" w:hAnsi="Arial Rounded MT Bold"/>
                <w:b/>
                <w:sz w:val="36"/>
              </w:rPr>
              <w:t>Servizio Protezione Civi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CCCCCC" w:val="clea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SCHEDA OPERATIVA PER RISCHIO IDRAULIC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° Prot. ............................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ata .........................</w:t>
        <w:tab/>
        <w:t>Orario dell’attivazione ..............................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mpilatore scheda: (nome) ............................................................. (qualifica) ...............................................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) ATTIVAZIONE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224" w:name="__Fieldmark__107_3430949547"/>
      <w:bookmarkStart w:id="225" w:name="__Fieldmark__107_3430949547"/>
      <w:bookmarkEnd w:id="225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A seguito di segnalazione esterna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226" w:name="__Fieldmark__108_3430949547"/>
      <w:bookmarkStart w:id="227" w:name="__Fieldmark__108_3430949547"/>
      <w:bookmarkEnd w:id="227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Prefettura -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228" w:name="__Fieldmark__109_3430949547"/>
      <w:bookmarkStart w:id="229" w:name="__Fieldmark__109_3430949547"/>
      <w:bookmarkEnd w:id="229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Carabinieri -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230" w:name="__Fieldmark__110_3430949547"/>
      <w:bookmarkStart w:id="231" w:name="__Fieldmark__110_3430949547"/>
      <w:bookmarkEnd w:id="231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Volontari -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232" w:name="__Fieldmark__111_3430949547"/>
      <w:bookmarkStart w:id="233" w:name="__Fieldmark__111_3430949547"/>
      <w:bookmarkEnd w:id="233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Cittadini</w:t>
      </w:r>
    </w:p>
    <w:p>
      <w:pPr>
        <w:pStyle w:val="Normal"/>
        <w:spacing w:before="120" w:after="0"/>
        <w:rPr>
          <w:sz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234" w:name="__Fieldmark__112_3430949547"/>
      <w:bookmarkStart w:id="235" w:name="__Fieldmark__112_3430949547"/>
      <w:bookmarkEnd w:id="235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Autonoma per decisione del Sindaco</w:t>
      </w:r>
    </w:p>
    <w:p>
      <w:pPr>
        <w:pStyle w:val="Normal"/>
        <w:spacing w:before="12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120" w:after="0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B2B2B2" w:val="clear"/>
          </w:tcPr>
          <w:p>
            <w:pPr>
              <w:pStyle w:val="Normal"/>
              <w:shd w:fill="CCCCCC" w:val="clea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) CORSI D’ACQUA E/O INVASI INTERESSATI DALL’EVENTO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2552" w:leader="none"/>
          <w:tab w:val="left" w:pos="4820" w:leader="none"/>
          <w:tab w:val="left" w:pos="7088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236" w:name="__Fieldmark__113_3430949547"/>
      <w:bookmarkStart w:id="237" w:name="__Fieldmark__113_3430949547"/>
      <w:bookmarkEnd w:id="237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T. 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238" w:name="__Fieldmark__114_3430949547"/>
      <w:bookmarkStart w:id="239" w:name="__Fieldmark__114_3430949547"/>
      <w:bookmarkEnd w:id="239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T. 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240" w:name="__Fieldmark__115_3430949547"/>
      <w:bookmarkStart w:id="241" w:name="__Fieldmark__115_3430949547"/>
      <w:bookmarkEnd w:id="241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T. 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242" w:name="__Fieldmark__116_3430949547"/>
      <w:bookmarkStart w:id="243" w:name="__Fieldmark__116_3430949547"/>
      <w:bookmarkEnd w:id="243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Rio ........................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  <w:tab w:val="left" w:pos="7088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244" w:name="__Fieldmark__117_3430949547"/>
      <w:bookmarkStart w:id="245" w:name="__Fieldmark__117_3430949547"/>
      <w:bookmarkEnd w:id="245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Rio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246" w:name="__Fieldmark__118_3430949547"/>
      <w:bookmarkStart w:id="247" w:name="__Fieldmark__118_3430949547"/>
      <w:bookmarkEnd w:id="247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Rio 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248" w:name="__Fieldmark__119_3430949547"/>
      <w:bookmarkStart w:id="249" w:name="__Fieldmark__119_3430949547"/>
      <w:bookmarkEnd w:id="249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Rio 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250" w:name="__Fieldmark__120_3430949547"/>
      <w:bookmarkStart w:id="251" w:name="__Fieldmark__120_3430949547"/>
      <w:bookmarkEnd w:id="251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> Rio ...............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  <w:tab w:val="left" w:pos="7088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252" w:name="__Fieldmark__121_3430949547"/>
      <w:bookmarkStart w:id="253" w:name="__Fieldmark__121_3430949547"/>
      <w:bookmarkEnd w:id="253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Rio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254" w:name="__Fieldmark__122_3430949547"/>
      <w:bookmarkStart w:id="255" w:name="__Fieldmark__122_3430949547"/>
      <w:bookmarkEnd w:id="255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Rio 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256" w:name="__Fieldmark__123_3430949547"/>
      <w:bookmarkStart w:id="257" w:name="__Fieldmark__123_3430949547"/>
      <w:bookmarkEnd w:id="257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Fosso 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258" w:name="__Fieldmark__124_3430949547"/>
      <w:bookmarkStart w:id="259" w:name="__Fieldmark__124_3430949547"/>
      <w:bookmarkEnd w:id="259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> Fosso ...............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  <w:tab w:val="left" w:pos="7088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260" w:name="__Fieldmark__125_3430949547"/>
      <w:bookmarkStart w:id="261" w:name="__Fieldmark__125_3430949547"/>
      <w:bookmarkEnd w:id="261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Canale 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262" w:name="__Fieldmark__126_3430949547"/>
      <w:bookmarkStart w:id="263" w:name="__Fieldmark__126_3430949547"/>
      <w:bookmarkEnd w:id="263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Canale di 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264" w:name="__Fieldmark__127_3430949547"/>
      <w:bookmarkStart w:id="265" w:name="__Fieldmark__127_3430949547"/>
      <w:bookmarkEnd w:id="265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Fosso 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266" w:name="__Fieldmark__128_3430949547"/>
      <w:bookmarkStart w:id="267" w:name="__Fieldmark__128_3430949547"/>
      <w:bookmarkEnd w:id="267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Fosso ...........................</w:t>
      </w:r>
    </w:p>
    <w:p>
      <w:pPr>
        <w:pStyle w:val="Normal"/>
        <w:spacing w:before="120" w:after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before="120" w:after="0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B2B2B2" w:val="clear"/>
          </w:tcPr>
          <w:p>
            <w:pPr>
              <w:pStyle w:val="Normal"/>
              <w:shd w:fill="CCCCCC" w:val="clea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) LOCALIZZAZIONE INTERESSATA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2268" w:leader="dot"/>
          <w:tab w:val="left" w:pos="2552" w:leader="none"/>
          <w:tab w:val="left" w:pos="4962" w:leader="none"/>
          <w:tab w:val="left" w:pos="7371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268" w:name="__Fieldmark__129_3430949547"/>
      <w:bookmarkStart w:id="269" w:name="__Fieldmark__129_3430949547"/>
      <w:bookmarkEnd w:id="269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ab/>
        <w:tab/>
        <w:t>via .................................</w:t>
        <w:tab/>
        <w:t>via ..................................</w:t>
        <w:tab/>
        <w:t>via ...................................</w:t>
      </w:r>
    </w:p>
    <w:p>
      <w:pPr>
        <w:pStyle w:val="Normal"/>
        <w:tabs>
          <w:tab w:val="clear" w:pos="708"/>
          <w:tab w:val="left" w:pos="2268" w:leader="dot"/>
          <w:tab w:val="left" w:pos="2552" w:leader="none"/>
          <w:tab w:val="left" w:pos="4962" w:leader="none"/>
          <w:tab w:val="left" w:pos="7371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270" w:name="__Fieldmark__130_3430949547"/>
      <w:bookmarkStart w:id="271" w:name="__Fieldmark__130_3430949547"/>
      <w:bookmarkEnd w:id="271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ab/>
        <w:tab/>
        <w:t>via .................................</w:t>
        <w:tab/>
        <w:t>via ..................................</w:t>
        <w:tab/>
        <w:t>via ...................................</w:t>
      </w:r>
    </w:p>
    <w:p>
      <w:pPr>
        <w:pStyle w:val="Normal"/>
        <w:tabs>
          <w:tab w:val="clear" w:pos="708"/>
          <w:tab w:val="left" w:pos="2268" w:leader="dot"/>
          <w:tab w:val="left" w:pos="2552" w:leader="none"/>
          <w:tab w:val="left" w:pos="4962" w:leader="none"/>
          <w:tab w:val="left" w:pos="7371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272" w:name="__Fieldmark__131_3430949547"/>
      <w:bookmarkStart w:id="273" w:name="__Fieldmark__131_3430949547"/>
      <w:bookmarkEnd w:id="273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ab/>
        <w:tab/>
        <w:t>via .................................</w:t>
        <w:tab/>
        <w:t>via ..................................</w:t>
        <w:tab/>
        <w:t>via ...................................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  <w:tab w:val="left" w:pos="7371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274" w:name="__Fieldmark__132_3430949547"/>
      <w:bookmarkStart w:id="275" w:name="__Fieldmark__132_3430949547"/>
      <w:bookmarkEnd w:id="275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...................................</w:t>
        <w:tab/>
        <w:t>via .................................</w:t>
        <w:tab/>
        <w:t>via ..................................</w:t>
        <w:tab/>
        <w:t>via ...................................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  <w:tab w:val="left" w:pos="7371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276" w:name="__Fieldmark__133_3430949547"/>
      <w:bookmarkStart w:id="277" w:name="__Fieldmark__133_3430949547"/>
      <w:bookmarkEnd w:id="277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...................................</w:t>
        <w:tab/>
        <w:t>via .................................</w:t>
        <w:tab/>
        <w:t>via ..................................</w:t>
        <w:tab/>
        <w:t>via ...................................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  <w:tab w:val="left" w:pos="7371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278" w:name="__Fieldmark__134_3430949547"/>
      <w:bookmarkStart w:id="279" w:name="__Fieldmark__134_3430949547"/>
      <w:bookmarkEnd w:id="279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...................................</w:t>
        <w:tab/>
        <w:t>via .................................</w:t>
        <w:tab/>
        <w:t>via ..................................</w:t>
        <w:tab/>
        <w:t>via ...................................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  <w:tab w:val="left" w:pos="7371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280" w:name="__Fieldmark__135_3430949547"/>
      <w:bookmarkStart w:id="281" w:name="__Fieldmark__135_3430949547"/>
      <w:bookmarkEnd w:id="281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...................................</w:t>
        <w:tab/>
        <w:t>via .................................</w:t>
        <w:tab/>
        <w:t>via ..................................</w:t>
        <w:tab/>
        <w:t>via ...................................</w:t>
      </w:r>
    </w:p>
    <w:p>
      <w:pPr>
        <w:pStyle w:val="Normal"/>
        <w:spacing w:before="12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) PROVVEDIMENTI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before="120" w:after="0"/>
        <w:rPr>
          <w:rFonts w:ascii="Arial Narrow" w:hAnsi="Arial Narrow" w:cs="Arial Narrow"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82" w:name="__Fieldmark__136_3430949547"/>
      <w:bookmarkStart w:id="283" w:name="__Fieldmark__136_3430949547"/>
      <w:bookmarkEnd w:id="28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Incremento attività di vigilanza da parte delle strutture comunali</w:t>
      </w:r>
    </w:p>
    <w:p>
      <w:pPr>
        <w:pStyle w:val="Normal"/>
        <w:tabs>
          <w:tab w:val="clear" w:pos="708"/>
          <w:tab w:val="right" w:pos="9639" w:leader="none"/>
        </w:tabs>
        <w:spacing w:before="60" w:after="0"/>
        <w:ind w:left="425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84" w:name="__Fieldmark__137_3430949547"/>
      <w:bookmarkStart w:id="285" w:name="__Fieldmark__137_3430949547"/>
      <w:bookmarkEnd w:id="28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rFonts w:cs="Arial Narrow" w:ascii="Arial Narrow" w:hAnsi="Arial Narrow"/>
          <w:sz w:val="24"/>
        </w:rPr>
        <w:t>Disposizione turni di reperibilità personale dipendente</w:t>
        <w:tab/>
        <w:t>ore ..........................</w:t>
      </w:r>
    </w:p>
    <w:p>
      <w:pPr>
        <w:pStyle w:val="Normal"/>
        <w:tabs>
          <w:tab w:val="clear" w:pos="708"/>
          <w:tab w:val="right" w:pos="9638" w:leader="none"/>
        </w:tabs>
        <w:spacing w:before="60" w:after="0"/>
        <w:ind w:left="425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86" w:name="__Fieldmark__138_3430949547"/>
      <w:bookmarkStart w:id="287" w:name="__Fieldmark__138_3430949547"/>
      <w:bookmarkEnd w:id="28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rFonts w:cs="Arial Narrow" w:ascii="Arial Narrow" w:hAnsi="Arial Narrow"/>
          <w:sz w:val="24"/>
        </w:rPr>
        <w:t>Richiamo tecnici ed operai comunali</w:t>
        <w:tab/>
        <w:t>ore ..........................</w:t>
      </w:r>
    </w:p>
    <w:p>
      <w:pPr>
        <w:pStyle w:val="Normal"/>
        <w:tabs>
          <w:tab w:val="clear" w:pos="708"/>
          <w:tab w:val="right" w:pos="9638" w:leader="none"/>
        </w:tabs>
        <w:spacing w:before="60" w:after="0"/>
        <w:ind w:left="425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88" w:name="__Fieldmark__139_3430949547"/>
      <w:bookmarkStart w:id="289" w:name="__Fieldmark__139_3430949547"/>
      <w:bookmarkEnd w:id="289"/>
      <w:r>
        <w:rPr>
          <w:sz w:val="24"/>
        </w:rPr>
      </w:r>
      <w:r>
        <w:rPr>
          <w:sz w:val="24"/>
        </w:rPr>
        <w:fldChar w:fldCharType="end"/>
      </w:r>
      <w:r>
        <w:rPr>
          <w:rFonts w:cs="Arial Narrow" w:ascii="Arial Narrow" w:hAnsi="Arial Narrow"/>
          <w:sz w:val="24"/>
        </w:rPr>
        <w:t xml:space="preserve"> Richiamo agenti di polizia municipale</w:t>
        <w:tab/>
        <w:t>ore ..........................</w:t>
      </w:r>
    </w:p>
    <w:p>
      <w:pPr>
        <w:pStyle w:val="Normal"/>
        <w:tabs>
          <w:tab w:val="clear" w:pos="708"/>
          <w:tab w:val="right" w:pos="9638" w:leader="none"/>
        </w:tabs>
        <w:spacing w:before="60" w:after="0"/>
        <w:ind w:left="425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90" w:name="__Fieldmark__140_3430949547"/>
      <w:bookmarkStart w:id="291" w:name="__Fieldmark__140_3430949547"/>
      <w:bookmarkEnd w:id="29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rFonts w:cs="Arial Narrow" w:ascii="Arial Narrow" w:hAnsi="Arial Narrow"/>
          <w:sz w:val="24"/>
        </w:rPr>
        <w:t>Attivazione turni di vigilanza</w:t>
        <w:tab/>
        <w:t>ore ..........................</w:t>
      </w:r>
    </w:p>
    <w:p>
      <w:pPr>
        <w:pStyle w:val="Normal"/>
        <w:tabs>
          <w:tab w:val="clear" w:pos="708"/>
          <w:tab w:val="right" w:pos="9638" w:leader="none"/>
        </w:tabs>
        <w:spacing w:before="60" w:after="0"/>
        <w:ind w:left="425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right" w:pos="9638" w:leader="none"/>
        </w:tabs>
        <w:spacing w:before="120" w:after="0"/>
        <w:rPr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92" w:name="__Fieldmark__141_3430949547"/>
      <w:bookmarkStart w:id="293" w:name="__Fieldmark__141_3430949547"/>
      <w:bookmarkEnd w:id="29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Avvio contatti con i Comuni limitrofi</w:t>
      </w:r>
    </w:p>
    <w:p>
      <w:pPr>
        <w:pStyle w:val="Normal"/>
        <w:tabs>
          <w:tab w:val="clear" w:pos="708"/>
          <w:tab w:val="left" w:pos="3686" w:leader="none"/>
          <w:tab w:val="left" w:pos="6521" w:leader="none"/>
          <w:tab w:val="right" w:pos="9638" w:leader="none"/>
        </w:tabs>
        <w:spacing w:before="120" w:after="0"/>
        <w:ind w:left="42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294" w:name="__Fieldmark__142_3430949547"/>
      <w:bookmarkStart w:id="295" w:name="__Fieldmark__142_3430949547"/>
      <w:bookmarkEnd w:id="295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…………………. - ore .............;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296" w:name="__Fieldmark__143_3430949547"/>
      <w:bookmarkStart w:id="297" w:name="__Fieldmark__143_3430949547"/>
      <w:bookmarkEnd w:id="297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………..…. - ore .............;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298" w:name="__Fieldmark__144_3430949547"/>
      <w:bookmarkStart w:id="299" w:name="__Fieldmark__144_3430949547"/>
      <w:bookmarkEnd w:id="299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……….…… - ore .............;</w:t>
      </w:r>
    </w:p>
    <w:p>
      <w:pPr>
        <w:pStyle w:val="Normal"/>
        <w:spacing w:before="12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rFonts w:ascii="Arial Narrow" w:hAnsi="Arial Narrow" w:cs="Arial Narrow"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00" w:name="__Fieldmark__145_3430949547"/>
      <w:bookmarkStart w:id="301" w:name="__Fieldmark__145_3430949547"/>
      <w:bookmarkEnd w:id="30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Individuazione punti a rischio di allagamento e/o erosione o con fenomeni già in atto</w:t>
      </w:r>
    </w:p>
    <w:p>
      <w:pPr>
        <w:pStyle w:val="Normal"/>
        <w:tabs>
          <w:tab w:val="clear" w:pos="708"/>
          <w:tab w:val="right" w:pos="9639" w:leader="none"/>
        </w:tabs>
        <w:spacing w:before="120" w:after="0"/>
        <w:ind w:left="42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02" w:name="__Fieldmark__146_3430949547"/>
      <w:bookmarkStart w:id="303" w:name="__Fieldmark__146_3430949547"/>
      <w:bookmarkEnd w:id="30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rFonts w:cs="Arial Narrow" w:ascii="Arial Narrow" w:hAnsi="Arial Narrow"/>
          <w:sz w:val="24"/>
        </w:rPr>
        <w:t>Segnalazione in loco della situazione di pericolo</w:t>
        <w:tab/>
        <w:t>ore ..........................</w:t>
      </w:r>
    </w:p>
    <w:p>
      <w:pPr>
        <w:pStyle w:val="Normal"/>
        <w:tabs>
          <w:tab w:val="clear" w:pos="708"/>
          <w:tab w:val="right" w:pos="9638" w:leader="none"/>
        </w:tabs>
        <w:spacing w:before="120" w:after="0"/>
        <w:ind w:left="426" w:hanging="0"/>
        <w:rPr/>
      </w:pPr>
      <w:r>
        <w:rPr>
          <w:rFonts w:cs="Arial Narrow" w:ascii="Arial Narrow" w:hAnsi="Arial Narrow"/>
          <w:sz w:val="24"/>
        </w:rPr>
        <w:t xml:space="preserve">via .......................................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04" w:name="__Fieldmark__147_3430949547"/>
      <w:bookmarkStart w:id="305" w:name="__Fieldmark__147_3430949547"/>
      <w:bookmarkEnd w:id="30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presidio con vigilanza;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06" w:name="__Fieldmark__148_3430949547"/>
      <w:bookmarkStart w:id="307" w:name="__Fieldmark__148_3430949547"/>
      <w:bookmarkEnd w:id="30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cartelli segnalatori;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08" w:name="__Fieldmark__149_3430949547"/>
      <w:bookmarkStart w:id="309" w:name="__Fieldmark__149_3430949547"/>
      <w:bookmarkEnd w:id="30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t</w:t>
      </w:r>
      <w:r>
        <w:rPr>
          <w:rFonts w:cs="Arial Narrow" w:ascii="Arial Narrow" w:hAnsi="Arial Narrow"/>
          <w:sz w:val="24"/>
        </w:rPr>
        <w:t>ransenne o simile</w:t>
      </w:r>
    </w:p>
    <w:p>
      <w:pPr>
        <w:pStyle w:val="Normal"/>
        <w:tabs>
          <w:tab w:val="clear" w:pos="708"/>
          <w:tab w:val="right" w:pos="9638" w:leader="none"/>
        </w:tabs>
        <w:spacing w:before="120" w:after="0"/>
        <w:ind w:left="426" w:hanging="0"/>
        <w:rPr/>
      </w:pPr>
      <w:r>
        <w:rPr>
          <w:rFonts w:cs="Arial Narrow" w:ascii="Arial Narrow" w:hAnsi="Arial Narrow"/>
          <w:sz w:val="24"/>
        </w:rPr>
        <w:t xml:space="preserve">via .......................................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10" w:name="__Fieldmark__150_3430949547"/>
      <w:bookmarkStart w:id="311" w:name="__Fieldmark__150_3430949547"/>
      <w:bookmarkEnd w:id="31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presidio con vigilanza;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12" w:name="__Fieldmark__151_3430949547"/>
      <w:bookmarkStart w:id="313" w:name="__Fieldmark__151_3430949547"/>
      <w:bookmarkEnd w:id="31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cartelli segnalatori;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14" w:name="__Fieldmark__152_3430949547"/>
      <w:bookmarkStart w:id="315" w:name="__Fieldmark__152_3430949547"/>
      <w:bookmarkEnd w:id="31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t</w:t>
      </w:r>
      <w:r>
        <w:rPr>
          <w:rFonts w:cs="Arial Narrow" w:ascii="Arial Narrow" w:hAnsi="Arial Narrow"/>
          <w:sz w:val="24"/>
        </w:rPr>
        <w:t>ransenne o simile</w:t>
      </w:r>
    </w:p>
    <w:p>
      <w:pPr>
        <w:pStyle w:val="Normal"/>
        <w:tabs>
          <w:tab w:val="clear" w:pos="708"/>
          <w:tab w:val="right" w:pos="9638" w:leader="none"/>
        </w:tabs>
        <w:spacing w:before="120" w:after="0"/>
        <w:ind w:left="426" w:hanging="0"/>
        <w:rPr/>
      </w:pPr>
      <w:r>
        <w:rPr>
          <w:rFonts w:cs="Arial Narrow" w:ascii="Arial Narrow" w:hAnsi="Arial Narrow"/>
          <w:sz w:val="24"/>
        </w:rPr>
        <w:t xml:space="preserve">via .......................................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16" w:name="__Fieldmark__153_3430949547"/>
      <w:bookmarkStart w:id="317" w:name="__Fieldmark__153_3430949547"/>
      <w:bookmarkEnd w:id="31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presidio con vigilanza;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18" w:name="__Fieldmark__154_3430949547"/>
      <w:bookmarkStart w:id="319" w:name="__Fieldmark__154_3430949547"/>
      <w:bookmarkEnd w:id="31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cartelli segnalatori;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20" w:name="__Fieldmark__155_3430949547"/>
      <w:bookmarkStart w:id="321" w:name="__Fieldmark__155_3430949547"/>
      <w:bookmarkEnd w:id="32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t</w:t>
      </w:r>
      <w:r>
        <w:rPr>
          <w:rFonts w:cs="Arial Narrow" w:ascii="Arial Narrow" w:hAnsi="Arial Narrow"/>
          <w:sz w:val="24"/>
        </w:rPr>
        <w:t>ransenne o simile</w:t>
      </w:r>
    </w:p>
    <w:p>
      <w:pPr>
        <w:pStyle w:val="Normal"/>
        <w:tabs>
          <w:tab w:val="clear" w:pos="708"/>
          <w:tab w:val="right" w:pos="9638" w:leader="none"/>
        </w:tabs>
        <w:spacing w:before="120" w:after="0"/>
        <w:ind w:left="426" w:hanging="0"/>
        <w:rPr/>
      </w:pPr>
      <w:r>
        <w:rPr>
          <w:rFonts w:cs="Arial Narrow" w:ascii="Arial Narrow" w:hAnsi="Arial Narrow"/>
          <w:sz w:val="24"/>
        </w:rPr>
        <w:t xml:space="preserve">via .......................................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22" w:name="__Fieldmark__156_3430949547"/>
      <w:bookmarkStart w:id="323" w:name="__Fieldmark__156_3430949547"/>
      <w:bookmarkEnd w:id="32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presidio con vigilanza;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24" w:name="__Fieldmark__157_3430949547"/>
      <w:bookmarkStart w:id="325" w:name="__Fieldmark__157_3430949547"/>
      <w:bookmarkEnd w:id="32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cartelli segnalatori;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26" w:name="__Fieldmark__158_3430949547"/>
      <w:bookmarkStart w:id="327" w:name="__Fieldmark__158_3430949547"/>
      <w:bookmarkEnd w:id="32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t</w:t>
      </w:r>
      <w:r>
        <w:rPr>
          <w:rFonts w:cs="Arial Narrow" w:ascii="Arial Narrow" w:hAnsi="Arial Narrow"/>
          <w:sz w:val="24"/>
        </w:rPr>
        <w:t>ransenne o simile</w:t>
      </w:r>
    </w:p>
    <w:p>
      <w:pPr>
        <w:pStyle w:val="Normal"/>
        <w:tabs>
          <w:tab w:val="clear" w:pos="708"/>
          <w:tab w:val="right" w:pos="9638" w:leader="none"/>
        </w:tabs>
        <w:spacing w:before="240" w:after="0"/>
        <w:ind w:left="425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28" w:name="__Fieldmark__159_3430949547"/>
      <w:bookmarkStart w:id="329" w:name="__Fieldmark__159_3430949547"/>
      <w:bookmarkEnd w:id="32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rFonts w:cs="Arial Narrow" w:ascii="Arial Narrow" w:hAnsi="Arial Narrow"/>
          <w:sz w:val="24"/>
        </w:rPr>
        <w:t>Segnalazione a enti proprietari e/o gestori dei corsi d’acqua</w:t>
        <w:tab/>
      </w:r>
    </w:p>
    <w:p>
      <w:pPr>
        <w:pStyle w:val="Normal"/>
        <w:tabs>
          <w:tab w:val="clear" w:pos="708"/>
          <w:tab w:val="left" w:pos="4111" w:leader="none"/>
          <w:tab w:val="left" w:pos="5387" w:leader="none"/>
          <w:tab w:val="left" w:pos="7371" w:leader="none"/>
          <w:tab w:val="right" w:pos="9638" w:leader="none"/>
        </w:tabs>
        <w:spacing w:before="120" w:after="0"/>
        <w:ind w:left="851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330" w:name="__Fieldmark__160_3430949547"/>
      <w:bookmarkStart w:id="331" w:name="__Fieldmark__160_3430949547"/>
      <w:bookmarkEnd w:id="331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Servizio Prov. Difesa del Suolo</w:t>
        <w:tab/>
        <w:t>ore 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332" w:name="__Fieldmark__161_3430949547"/>
      <w:bookmarkStart w:id="333" w:name="__Fieldmark__161_3430949547"/>
      <w:bookmarkEnd w:id="333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Consorzio Bonifica Renana</w:t>
        <w:tab/>
        <w:t>ore ............</w:t>
      </w:r>
    </w:p>
    <w:p>
      <w:pPr>
        <w:pStyle w:val="Normal"/>
        <w:tabs>
          <w:tab w:val="clear" w:pos="708"/>
          <w:tab w:val="left" w:pos="4111" w:leader="none"/>
          <w:tab w:val="left" w:pos="5387" w:leader="none"/>
          <w:tab w:val="right" w:pos="9638" w:leader="none"/>
        </w:tabs>
        <w:spacing w:before="120" w:after="0"/>
        <w:ind w:left="851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334" w:name="__Fieldmark__162_3430949547"/>
      <w:bookmarkStart w:id="335" w:name="__Fieldmark__162_3430949547"/>
      <w:bookmarkEnd w:id="335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Autorità di Bacino </w:t>
        <w:tab/>
        <w:t>ore 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336" w:name="__Fieldmark__163_3430949547"/>
      <w:bookmarkStart w:id="337" w:name="__Fieldmark__163_3430949547"/>
      <w:bookmarkEnd w:id="337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Consorzio Bon. Romagna Occ. </w:t>
        <w:tab/>
        <w:t>ore ............</w:t>
      </w:r>
    </w:p>
    <w:p>
      <w:pPr>
        <w:pStyle w:val="Normal"/>
        <w:tabs>
          <w:tab w:val="clear" w:pos="708"/>
          <w:tab w:val="left" w:pos="3828" w:leader="dot"/>
          <w:tab w:val="left" w:pos="4111" w:leader="none"/>
          <w:tab w:val="left" w:pos="5387" w:leader="none"/>
          <w:tab w:val="left" w:pos="8364" w:leader="dot"/>
          <w:tab w:val="left" w:pos="8647" w:leader="none"/>
        </w:tabs>
        <w:spacing w:before="120" w:after="0"/>
        <w:ind w:left="851" w:right="-143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338" w:name="__Fieldmark__164_3430949547"/>
      <w:bookmarkStart w:id="339" w:name="__Fieldmark__164_3430949547"/>
      <w:bookmarkEnd w:id="339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ab/>
        <w:tab/>
        <w:t>ore 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340" w:name="__Fieldmark__165_3430949547"/>
      <w:bookmarkStart w:id="341" w:name="__Fieldmark__165_3430949547"/>
      <w:bookmarkEnd w:id="341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</w:t>
        <w:tab/>
        <w:tab/>
        <w:t>ore ...........</w:t>
      </w:r>
    </w:p>
    <w:p>
      <w:pPr>
        <w:pStyle w:val="Normal"/>
        <w:tabs>
          <w:tab w:val="clear" w:pos="708"/>
          <w:tab w:val="right" w:pos="9638" w:leader="none"/>
        </w:tabs>
        <w:spacing w:before="120" w:after="0"/>
        <w:ind w:left="851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right" w:pos="9638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42" w:name="__Fieldmark__166_3430949547"/>
      <w:bookmarkStart w:id="343" w:name="__Fieldmark__166_3430949547"/>
      <w:bookmarkEnd w:id="34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Chiusura temporanea di strade e deviazione del traffico veicolare</w:t>
      </w: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right" w:pos="9638" w:leader="none"/>
        </w:tabs>
        <w:spacing w:before="120" w:after="0"/>
        <w:ind w:left="851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44" w:name="__Fieldmark__167_3430949547"/>
      <w:bookmarkStart w:id="345" w:name="__Fieldmark__167_3430949547"/>
      <w:bookmarkEnd w:id="34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rFonts w:cs="Arial Narrow" w:ascii="Arial Narrow" w:hAnsi="Arial Narrow"/>
          <w:sz w:val="24"/>
        </w:rPr>
        <w:t>via ............................ ore ............ deviazione su ............................................................................</w:t>
      </w:r>
    </w:p>
    <w:p>
      <w:pPr>
        <w:pStyle w:val="Normal"/>
        <w:tabs>
          <w:tab w:val="clear" w:pos="708"/>
          <w:tab w:val="right" w:pos="9638" w:leader="none"/>
        </w:tabs>
        <w:spacing w:before="120" w:after="0"/>
        <w:ind w:left="851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46" w:name="__Fieldmark__168_3430949547"/>
      <w:bookmarkStart w:id="347" w:name="__Fieldmark__168_3430949547"/>
      <w:bookmarkEnd w:id="34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rFonts w:cs="Arial Narrow" w:ascii="Arial Narrow" w:hAnsi="Arial Narrow"/>
          <w:sz w:val="24"/>
        </w:rPr>
        <w:t>via ............................ ore ............ deviazione su ............................................................................</w:t>
      </w:r>
    </w:p>
    <w:p>
      <w:pPr>
        <w:pStyle w:val="Normal"/>
        <w:tabs>
          <w:tab w:val="clear" w:pos="708"/>
          <w:tab w:val="right" w:pos="9638" w:leader="none"/>
        </w:tabs>
        <w:spacing w:before="120" w:after="0"/>
        <w:ind w:left="851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48" w:name="__Fieldmark__169_3430949547"/>
      <w:bookmarkStart w:id="349" w:name="__Fieldmark__169_3430949547"/>
      <w:bookmarkEnd w:id="34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rFonts w:cs="Arial Narrow" w:ascii="Arial Narrow" w:hAnsi="Arial Narrow"/>
          <w:sz w:val="24"/>
        </w:rPr>
        <w:t>via ............................ ore ............ deviazione su ............................................................................</w:t>
      </w:r>
    </w:p>
    <w:p>
      <w:pPr>
        <w:pStyle w:val="Normal"/>
        <w:tabs>
          <w:tab w:val="clear" w:pos="708"/>
          <w:tab w:val="right" w:pos="9638" w:leader="none"/>
        </w:tabs>
        <w:spacing w:before="360" w:after="0"/>
        <w:ind w:left="425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50" w:name="__Fieldmark__170_3430949547"/>
      <w:bookmarkStart w:id="351" w:name="__Fieldmark__170_3430949547"/>
      <w:bookmarkEnd w:id="35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rFonts w:cs="Arial Narrow" w:ascii="Arial Narrow" w:hAnsi="Arial Narrow"/>
          <w:sz w:val="24"/>
        </w:rPr>
        <w:t>Avvisi informativi ai servizi di pronto intervento e agli enti erogatori dei servizi tecnici</w:t>
        <w:tab/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387" w:leader="none"/>
          <w:tab w:val="left" w:pos="6804" w:leader="none"/>
          <w:tab w:val="left" w:pos="8505" w:leader="none"/>
          <w:tab w:val="right" w:pos="9638" w:leader="none"/>
        </w:tabs>
        <w:spacing w:before="120" w:after="0"/>
        <w:ind w:left="851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352" w:name="__Fieldmark__171_3430949547"/>
      <w:bookmarkStart w:id="353" w:name="__Fieldmark__171_3430949547"/>
      <w:bookmarkEnd w:id="353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118</w:t>
        <w:tab/>
        <w:t>ore 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354" w:name="__Fieldmark__172_3430949547"/>
      <w:bookmarkStart w:id="355" w:name="__Fieldmark__172_3430949547"/>
      <w:bookmarkEnd w:id="355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113 </w:t>
        <w:tab/>
        <w:t>ore 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356" w:name="__Fieldmark__173_3430949547"/>
      <w:bookmarkStart w:id="357" w:name="__Fieldmark__173_3430949547"/>
      <w:bookmarkEnd w:id="357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115 - VV.F.</w:t>
        <w:tab/>
        <w:t>ore ............</w:t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387" w:leader="none"/>
          <w:tab w:val="left" w:pos="6804" w:leader="none"/>
          <w:tab w:val="left" w:pos="8505" w:leader="none"/>
          <w:tab w:val="right" w:pos="9638" w:leader="none"/>
        </w:tabs>
        <w:spacing w:before="120" w:after="0"/>
        <w:ind w:left="851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358" w:name="__Fieldmark__174_3430949547"/>
      <w:bookmarkStart w:id="359" w:name="__Fieldmark__174_3430949547"/>
      <w:bookmarkEnd w:id="359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CARABINIERI</w:t>
        <w:tab/>
        <w:t>ore 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360" w:name="__Fieldmark__175_3430949547"/>
      <w:bookmarkStart w:id="361" w:name="__Fieldmark__175_3430949547"/>
      <w:bookmarkEnd w:id="361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HERA</w:t>
        <w:tab/>
        <w:t>ore 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362" w:name="__Fieldmark__176_3430949547"/>
      <w:bookmarkStart w:id="363" w:name="__Fieldmark__176_3430949547"/>
      <w:bookmarkEnd w:id="363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POLIZIA</w:t>
        <w:tab/>
        <w:t>ore ............</w:t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387" w:leader="none"/>
          <w:tab w:val="left" w:pos="6804" w:leader="none"/>
          <w:tab w:val="left" w:pos="8505" w:leader="none"/>
          <w:tab w:val="right" w:pos="9638" w:leader="none"/>
        </w:tabs>
        <w:spacing w:before="120" w:after="0"/>
        <w:ind w:left="851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364" w:name="__Fieldmark__177_3430949547"/>
      <w:bookmarkStart w:id="365" w:name="__Fieldmark__177_3430949547"/>
      <w:bookmarkEnd w:id="365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ANAS</w:t>
        <w:tab/>
        <w:t>ore 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366" w:name="__Fieldmark__178_3430949547"/>
      <w:bookmarkStart w:id="367" w:name="__Fieldmark__178_3430949547"/>
      <w:bookmarkEnd w:id="367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PROVINCIA</w:t>
        <w:tab/>
        <w:t xml:space="preserve">ore 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368" w:name="__Fieldmark__179_3430949547"/>
      <w:bookmarkStart w:id="369" w:name="__Fieldmark__179_3430949547"/>
      <w:bookmarkEnd w:id="369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TELECOM</w:t>
        <w:tab/>
        <w:t>ore ............</w:t>
        <w:tab/>
        <w:tab/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387" w:leader="none"/>
          <w:tab w:val="left" w:pos="6804" w:leader="none"/>
          <w:tab w:val="left" w:pos="8505" w:leader="none"/>
          <w:tab w:val="right" w:pos="9638" w:leader="none"/>
        </w:tabs>
        <w:spacing w:before="120" w:after="0"/>
        <w:ind w:left="851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370" w:name="__Fieldmark__180_3430949547"/>
      <w:bookmarkStart w:id="371" w:name="__Fieldmark__180_3430949547"/>
      <w:bookmarkEnd w:id="371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ENEL</w:t>
        <w:tab/>
        <w:t>ore 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372" w:name="__Fieldmark__181_3430949547"/>
      <w:bookmarkStart w:id="373" w:name="__Fieldmark__181_3430949547"/>
      <w:bookmarkEnd w:id="373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ATC</w:t>
        <w:tab/>
        <w:t>ore 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374" w:name="__Fieldmark__182_3430949547"/>
      <w:bookmarkStart w:id="375" w:name="__Fieldmark__182_3430949547"/>
      <w:bookmarkEnd w:id="375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...............</w:t>
        <w:tab/>
        <w:t>ore ............</w:t>
        <w:tab/>
      </w:r>
    </w:p>
    <w:p>
      <w:pPr>
        <w:pStyle w:val="Normal"/>
        <w:tabs>
          <w:tab w:val="clear" w:pos="708"/>
          <w:tab w:val="left" w:pos="2835" w:leader="none"/>
          <w:tab w:val="left" w:pos="5387" w:leader="none"/>
          <w:tab w:val="right" w:pos="9638" w:leader="none"/>
        </w:tabs>
        <w:spacing w:before="120" w:after="0"/>
        <w:ind w:left="851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4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76" w:name="__Fieldmark__183_3430949547"/>
      <w:bookmarkStart w:id="377" w:name="__Fieldmark__183_3430949547"/>
      <w:bookmarkEnd w:id="37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 xml:space="preserve">Predisposizione e localizzazione del materiale di pronto intervento reperibile presso </w:t>
      </w:r>
      <w:r>
        <w:rPr>
          <w:rFonts w:cs="Arial Narrow" w:ascii="Arial Narrow" w:hAnsi="Arial Narrow"/>
          <w:sz w:val="24"/>
        </w:rPr>
        <w:t>.............................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78" w:name="__Fieldmark__184_3430949547"/>
      <w:bookmarkStart w:id="379" w:name="__Fieldmark__184_3430949547"/>
      <w:bookmarkEnd w:id="37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Predisposizione di locali per l’accoglienza di eventuali evacuati presso</w:t>
      </w:r>
      <w:r>
        <w:rPr>
          <w:rFonts w:cs="Arial Narrow" w:ascii="Arial Narrow" w:hAnsi="Arial Narrow"/>
          <w:sz w:val="24"/>
        </w:rPr>
        <w:t xml:space="preserve"> .............................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80" w:name="__Fieldmark__185_3430949547"/>
      <w:bookmarkStart w:id="381" w:name="__Fieldmark__185_3430949547"/>
      <w:bookmarkEnd w:id="38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Evacuazione di fabbricati</w:t>
      </w: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right" w:pos="9638" w:leader="none"/>
        </w:tabs>
        <w:spacing w:before="120" w:after="0"/>
        <w:ind w:left="42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82" w:name="__Fieldmark__186_3430949547"/>
      <w:bookmarkStart w:id="383" w:name="__Fieldmark__186_3430949547"/>
      <w:bookmarkEnd w:id="38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rFonts w:cs="Arial Narrow" w:ascii="Arial Narrow" w:hAnsi="Arial Narrow"/>
          <w:sz w:val="24"/>
        </w:rPr>
        <w:t>via ............................n° ......  ore ............ trasferimento evacuati in .......................................................</w:t>
      </w:r>
    </w:p>
    <w:p>
      <w:pPr>
        <w:pStyle w:val="Normal"/>
        <w:tabs>
          <w:tab w:val="clear" w:pos="708"/>
          <w:tab w:val="right" w:pos="9638" w:leader="none"/>
        </w:tabs>
        <w:spacing w:before="120" w:after="0"/>
        <w:ind w:left="42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84" w:name="__Fieldmark__187_3430949547"/>
      <w:bookmarkStart w:id="385" w:name="__Fieldmark__187_3430949547"/>
      <w:bookmarkEnd w:id="38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rFonts w:cs="Arial Narrow" w:ascii="Arial Narrow" w:hAnsi="Arial Narrow"/>
          <w:sz w:val="24"/>
        </w:rPr>
        <w:t>via ............................n° ......  ore ............ trasferimento evacuati in .......................................................</w:t>
      </w:r>
    </w:p>
    <w:p>
      <w:pPr>
        <w:pStyle w:val="Normal"/>
        <w:tabs>
          <w:tab w:val="clear" w:pos="708"/>
          <w:tab w:val="right" w:pos="9638" w:leader="none"/>
        </w:tabs>
        <w:spacing w:before="120" w:after="0"/>
        <w:ind w:left="42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86" w:name="__Fieldmark__188_3430949547"/>
      <w:bookmarkStart w:id="387" w:name="__Fieldmark__188_3430949547"/>
      <w:bookmarkEnd w:id="38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rFonts w:cs="Arial Narrow" w:ascii="Arial Narrow" w:hAnsi="Arial Narrow"/>
          <w:sz w:val="24"/>
        </w:rPr>
        <w:t>via ............................n° ......  ore ............ trasferimento evacuati in .......................................................</w:t>
      </w:r>
    </w:p>
    <w:p>
      <w:pPr>
        <w:pStyle w:val="Normal"/>
        <w:tabs>
          <w:tab w:val="clear" w:pos="708"/>
          <w:tab w:val="right" w:pos="9638" w:leader="none"/>
        </w:tabs>
        <w:spacing w:before="120" w:after="0"/>
        <w:ind w:left="42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88" w:name="__Fieldmark__189_3430949547"/>
      <w:bookmarkStart w:id="389" w:name="__Fieldmark__189_3430949547"/>
      <w:bookmarkEnd w:id="38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rFonts w:cs="Arial Narrow" w:ascii="Arial Narrow" w:hAnsi="Arial Narrow"/>
          <w:sz w:val="24"/>
        </w:rPr>
        <w:t>via ............................n° ......  ore ............ trasferimento evacuati in .......................................................</w:t>
      </w:r>
    </w:p>
    <w:p>
      <w:pPr>
        <w:pStyle w:val="Normal"/>
        <w:tabs>
          <w:tab w:val="clear" w:pos="708"/>
          <w:tab w:val="right" w:pos="9638" w:leader="none"/>
        </w:tabs>
        <w:spacing w:before="120" w:after="0"/>
        <w:ind w:left="426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5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rFonts w:cs="Arial Narrow" w:ascii="Arial Narrow" w:hAnsi="Arial Narrow"/>
              </w:rPr>
              <w:fldChar w:fldCharType="separate"/>
            </w:r>
            <w:bookmarkStart w:id="390" w:name="__Fieldmark__190_3430949547"/>
            <w:bookmarkStart w:id="391" w:name="__Fieldmark__190_3430949547"/>
            <w:bookmarkEnd w:id="391"/>
            <w:r>
              <w:rPr>
                <w:rFonts w:cs="Arial Narrow" w:ascii="Arial Narrow" w:hAnsi="Arial Narrow"/>
                <w:b/>
                <w:sz w:val="24"/>
              </w:rPr>
            </w:r>
            <w:r>
              <w:rPr>
                <w:sz w:val="24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</w:rPr>
              <w:t xml:space="preserve"> ANNOTAZIONI</w:t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type w:val="nextPage"/>
      <w:pgSz w:w="11906" w:h="16838"/>
      <w:pgMar w:left="1134" w:right="567" w:gutter="0" w:header="0" w:top="567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ind w:right="567" w:hanging="0"/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spacing w:before="40" w:after="40"/>
      <w:ind w:right="567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8"/>
      <w:outlineLvl w:val="2"/>
    </w:pPr>
    <w:rPr>
      <w:rFonts w:ascii="Arial Rounded MT Bold" w:hAnsi="Arial Rounded MT Bold" w:cs="Arial Rounded MT Bold"/>
      <w:b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0"/>
      <w:ind w:right="56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40" w:after="40"/>
      <w:jc w:val="both"/>
    </w:pPr>
    <w:rPr>
      <w:rFonts w:ascii="Arial" w:hAnsi="Arial" w:cs="Arial"/>
      <w:i/>
      <w:sz w:val="24"/>
    </w:rPr>
  </w:style>
  <w:style w:type="paragraph" w:styleId="TextBodyIndent">
    <w:name w:val="Body Text Indent"/>
    <w:basedOn w:val="Normal"/>
    <w:pPr>
      <w:spacing w:lineRule="auto" w:line="480"/>
      <w:ind w:left="142" w:hanging="142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oleObject" Target="embeddings/oleObject4.bin"/><Relationship Id="rId12" Type="http://schemas.openxmlformats.org/officeDocument/2006/relationships/image" Target="media/image3.wmf"/><Relationship Id="rId13" Type="http://schemas.openxmlformats.org/officeDocument/2006/relationships/image" Target="media/image4.png"/><Relationship Id="rId14" Type="http://schemas.openxmlformats.org/officeDocument/2006/relationships/oleObject" Target="embeddings/oleObject5.bin"/><Relationship Id="rId15" Type="http://schemas.openxmlformats.org/officeDocument/2006/relationships/image" Target="media/image3.wmf"/><Relationship Id="rId16" Type="http://schemas.openxmlformats.org/officeDocument/2006/relationships/image" Target="media/image4.png"/><Relationship Id="rId17" Type="http://schemas.openxmlformats.org/officeDocument/2006/relationships/oleObject" Target="embeddings/oleObject6.bin"/><Relationship Id="rId18" Type="http://schemas.openxmlformats.org/officeDocument/2006/relationships/image" Target="media/image3.wmf"/><Relationship Id="rId19" Type="http://schemas.openxmlformats.org/officeDocument/2006/relationships/image" Target="media/image4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0:43:00Z</dcterms:created>
  <dc:creator>AUSILIO</dc:creator>
  <dc:description/>
  <dc:language>en-US</dc:language>
  <cp:lastModifiedBy>persipaoli</cp:lastModifiedBy>
  <cp:lastPrinted>1999-02-25T17:52:00Z</cp:lastPrinted>
  <dcterms:modified xsi:type="dcterms:W3CDTF">2004-11-05T09:32:00Z</dcterms:modified>
  <cp:revision>5</cp:revision>
  <dc:subject/>
  <dc:title>ALLARME</dc:title>
</cp:coreProperties>
</file>