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right="-694" w:hanging="0"/>
        <w:rPr/>
      </w:pPr>
      <w:r>
        <w:rPr>
          <w:rStyle w:val="StrongEmphasis"/>
          <w:rFonts w:cs="Arial" w:ascii="Arial" w:hAnsi="Arial"/>
          <w:color w:val="000080"/>
          <w:sz w:val="28"/>
          <w:szCs w:val="28"/>
        </w:rPr>
        <w:t>Come comportarsi in caso di TERREMOTI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150"/>
        <w:gridCol w:w="3240"/>
      </w:tblGrid>
      <w:tr>
        <w:trPr>
          <w:trHeight w:val="3465" w:hRule="atLeast"/>
        </w:trPr>
        <w:tc>
          <w:tcPr>
            <w:tcW w:w="5190" w:type="dxa"/>
            <w:tcBorders/>
            <w:vAlign w:val="center"/>
          </w:tcPr>
          <w:p>
            <w:pPr>
              <w:pStyle w:val="NormaleWeb"/>
              <w:spacing w:before="280" w:after="0"/>
              <w:ind w:right="-694" w:hanging="0"/>
              <w:rPr/>
            </w:pPr>
            <w:r>
              <w:rPr/>
              <w:drawing>
                <wp:inline distT="0" distB="0" distL="0" distR="0">
                  <wp:extent cx="3267075" cy="518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518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ind w:right="-694" w:hanging="0"/>
              <w:rPr/>
            </w:pPr>
            <w:r>
              <w:rPr/>
              <w:t xml:space="preserve">  </w:t>
            </w:r>
          </w:p>
          <w:p>
            <w:pPr>
              <w:pStyle w:val="NormaleWeb"/>
              <w:ind w:right="-694" w:hanging="0"/>
              <w:rPr/>
            </w:pPr>
            <w:r>
              <w:rPr/>
              <w:t> </w:t>
            </w:r>
          </w:p>
          <w:p>
            <w:pPr>
              <w:pStyle w:val="NormaleWeb"/>
              <w:spacing w:before="280" w:after="0"/>
              <w:ind w:right="-694" w:hanging="0"/>
              <w:rPr/>
            </w:pPr>
            <w:r>
              <w:rPr/>
              <w:t> 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l </w:t>
            </w:r>
            <w:r>
              <w:rPr>
                <w:rStyle w:val="Emphasis"/>
                <w:rFonts w:cs="Arial" w:ascii="Arial" w:hAnsi="Arial"/>
                <w:b/>
                <w:bCs/>
                <w:sz w:val="22"/>
                <w:szCs w:val="22"/>
              </w:rPr>
              <w:t>terremoto</w:t>
            </w:r>
            <w:r>
              <w:rPr>
                <w:rFonts w:cs="Arial" w:ascii="Arial" w:hAnsi="Arial"/>
                <w:sz w:val="22"/>
                <w:szCs w:val="22"/>
              </w:rPr>
              <w:t>: un fenomeno aturale non prevedibile, che dura molto poco, quasi sempre meno di un minut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eWeb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tua sicurezza dipende soprattutto dalla casa in cui abiti. Se è costruita o adattata in modo da resistere al terremoto, non subirà danni gravi e ti proteggerà.</w:t>
            </w:r>
          </w:p>
          <w:p>
            <w:pPr>
              <w:pStyle w:val="NormaleWeb"/>
              <w:ind w:right="-694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unque tu sia in quel momento, è molto importante mantenere la calma e sapere cosa fare.</w:t>
            </w:r>
          </w:p>
          <w:p>
            <w:pPr>
              <w:pStyle w:val="NormaleWeb"/>
              <w:spacing w:before="280" w:after="0"/>
              <w:ind w:right="-6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guire alcune semplici norme di comportamento può salvarti la</w:t>
            </w:r>
            <w:r>
              <w:rPr>
                <w:rFonts w:cs="Arial" w:ascii="Arial" w:hAnsi="Arial"/>
              </w:rPr>
              <w:t xml:space="preserve"> vita.</w:t>
            </w:r>
          </w:p>
        </w:tc>
      </w:tr>
    </w:tbl>
    <w:p>
      <w:pPr>
        <w:pStyle w:val="NormaleWeb"/>
        <w:ind w:right="-694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iamo cosa si deve fare </w:t>
      </w:r>
      <w:r>
        <w:rPr>
          <w:rStyle w:val="StrongEmphasis"/>
          <w:rFonts w:cs="Arial" w:ascii="Arial" w:hAnsi="Arial"/>
          <w:color w:val="0000FF"/>
          <w:sz w:val="22"/>
          <w:szCs w:val="22"/>
        </w:rPr>
        <w:t>PRIMA, DURANTE E DOPO</w:t>
      </w:r>
      <w:r>
        <w:rPr>
          <w:rFonts w:cs="Arial" w:ascii="Arial" w:hAnsi="Arial"/>
          <w:sz w:val="22"/>
          <w:szCs w:val="22"/>
        </w:rPr>
        <w:t xml:space="preserve"> l'evento sismico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Cosa fare PRIMA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ate i rischi nell’abitazione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sate in sicurezza le mensole ai muri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zionate gli oggetti grandi o pesanti nei ripiani più bassi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onete gli oggetti fragili come le bottiglie, i contenitori di vetro e la porcellana in bauli in basso ed eventualmente chiusi con serratura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endete gli oggetti pesanti come quadri e specchi lontano da letti, divani e da qualsiasi posto in cui la gente si siede o riposa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sate in alto le cose leggere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ate i cavi elettrici difettosi e le condutture del gas che perdono. Questi creano rischio di incendi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curate gli scaldabagno legandoli con cinghie al muro e inchiodandoli al pavimento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ate le crepe profonde sui soffitti e sulle fondamenta. Chiedete una perizia per sapere se vi sono difetti strutturali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onete erbicidi, pesticidi e prodotti infiammabili al sicuro in scatole chiuse con serratura e nei ripiani più bassi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te i luoghi più sicuri in ogni camera ad esempio i muri portanti, stipiti delle porte, angoli interni (comunque sempre in prossimità di muri portanti)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tano da luoghi nei quali il vetro potrebbe frantumarsi come finestre, specchi, quadri o dove potrebbero cadere pesanti librerie o altri mobili pesanti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cate i luoghi sicuri all’esterno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perto, lontano da edifici, alberi, pali elettrici e della luce, ponti e sopraelevate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curatevi che tutti i membri della famiglia sappiano come comportarsi dopo un terremoto. 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te a tutti i membri della famiglia come e quando spegnere il gas, l’elettricità e l’acqua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te ai bambini come e quando chiamare il 113, la polizia o i vigili del fuoco e su quale radio sintonizzarsi per ricevere informazioni per le emergenze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rvate a portata di mano i rifornimenti per le emergenze; tenete inoltre sempre a portata di mano: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orcia elettrica e batterie di riserva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dio portatile a batterie e batterie di riserva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it e manuale di primo soccorso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ibo e acqua di emergenza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priscatole manuale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dicine essenziali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ldi e carta di credito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arpe resistenti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iluppate un piano di comunicazione per le emergenze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i membri della famiglia siano separati gli uni dagli altri durante un terremoto (una realistica possibilità specialmente durante il giorno quando gli adulti sono al lavoro e i bambini a scuola), preparate un piano per riunirvi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te ad un parente o ad un amico distanti di fungere da tramite per la famiglia. Dopo un disastro, è spesso più facile chiamare a lunga distanza. Siate sicuri che ogni membro della famiglia conosca il nome, l’indirizzo e il numero di telefono della persona di contatto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Cosa fare DURANTE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Se siete in casa: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aratevi sotto un mobile pesante o contro un muro interno e tenetevi stretti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all'interno della casa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sa più pericolosa durante le scosse di un terremoto è provare ad uscire dall’edificio poiché potrebbero cadervi addosso degli oggetti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Se siete all’esterno: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tatevi in uno spazio aperto, lontano da edifici, pali della luce e cavi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olta che siete in uno spazio aperto, rimaneteci finchè le scosse non cessano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Se siete in un veicolo in movimento: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matevi in fretta e rimanete all’interno del veicolo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tatevi in un’area lontana da edifici, alberi, ponti, cavi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olta che le scosse sono cessate procedete con cautela. Evitate ponti o rampe che possono essere stati danneggiati dal terremoto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Style w:val="Emphasis"/>
          <w:rFonts w:cs="Arial" w:ascii="Arial" w:hAnsi="Arial"/>
          <w:sz w:val="22"/>
          <w:szCs w:val="22"/>
        </w:rPr>
        <w:t>Come comportarsi con gli animali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 un terremoto il comportamento di un animale domestico può cambiare drasticamente. Cani e gatti normalmente tranquilli e amichevoli possono diventare aggressivi o difensivi. Osservate attentamente gli animali. Legate i cani e metteteli in una zona recintata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nimali potrebbero non essere ammessi nei rifugi per motivi di salute e di spazio. Preparate un recinto di emergenza per gli animali domestici in casa con cibo per tre giorni e un grande contenitore d’acqua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Cosa fare DOPO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ate pronti per le scosse successive. Anche se meno intense di quelle principali, le scosse successive provocano altri danni e possono fare crollare edifici indeboliti. Queste scosse successive possono verificarsi dopo ore, giorni o addirittura mesi dal terremoto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te il primo soccorso dove sia necessario. Non spostate le persone ferite gravemente a meno che non siano in immediato pericolo di ulteriori ferite. Chiedete aiuto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oltate le radio o i televisori a batteria per sapere le ultime informazioni d’emergenza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ordate di aiutare i vostri vicini che potrebbero necessitare di particolare assistenza: neonati, anziani e disabili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nete fuori da edifici danneggiati. Tornate a casa solo dopo che le autorità abbiano escluso ogni pericolo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te il telefono solo per chiamate di emergenza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pulite e buttate via immediatamente medicine rovesciate, candeggine o benzina o altri materiali infiammabili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te armadi e credenze con cautela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ezionate con attenzione i camini in tutta la loro lunghezza per eventuali danni. Danni non notati possono causare incendi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Come controllare i servizi in una casa danneggiata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ate eventuali perdite di gas. Se sentite odore di gas o sentite sibili o fischi, aprite una finestra e lasciate velocemente l'edificio. Se potete spegnete il gas dalla valvola principale esterna e chiamate la compagnia del gas dalla casa di un vicino. Se per qualsiasi ragione spegnete il gas, questo deve essere riacceso da un esperto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ate che non vi siano danni all’impianto elettrico, se vedete scintille, cavi rotti o bruciati o se sentite odore di materiale isolante surriscaldato, spegnete l’elettricità dalla scatola principale delle valvole o dall’interruttore di corrente. Se per raggiungere la scatola delle valvole o l’interruttore dovreste camminare nell’acqua, chiamate un elettricista per avere consigli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late se le fogne o le tubature dell’acqua sono danneggiate, se sospettate che le fognature abbiano dei danni evitate di usare i bagni e chiamate un idraulico. Se le tubature dell’acqua sono danneggiate, avvisate la compagnia dell’acqua e non usate i rubinetti.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eWeb"/>
        <w:ind w:right="-694" w:hanging="0"/>
        <w:jc w:val="both"/>
        <w:rPr>
          <w:sz w:val="22"/>
          <w:szCs w:val="22"/>
        </w:rPr>
      </w:pPr>
      <w:r>
        <w:rPr>
          <w:rStyle w:val="Emphasis"/>
          <w:sz w:val="22"/>
          <w:szCs w:val="22"/>
        </w:rPr>
        <w:t>L'immagine iniziale è tratta dall'opuscolo informativo del Servizio Sismico Nazionale</w:t>
      </w:r>
    </w:p>
    <w:p>
      <w:pPr>
        <w:pStyle w:val="Normal"/>
        <w:ind w:right="-69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23:00Z</dcterms:created>
  <dc:creator>agostini</dc:creator>
  <dc:description/>
  <cp:keywords/>
  <dc:language>en-US</dc:language>
  <cp:lastModifiedBy>Agostini</cp:lastModifiedBy>
  <dcterms:modified xsi:type="dcterms:W3CDTF">2006-12-12T14:16:00Z</dcterms:modified>
  <cp:revision>2</cp:revision>
  <dc:subject/>
  <dc:title>Come comportarsi in caso di TERREMOTI</dc:title>
</cp:coreProperties>
</file>