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ASTEL DEL 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GGETTO:  DOMANDA DI CONCESSIONE DEL PATROCINIO COMU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l.. sottoscritt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 a………………………………..…il………………...…nella  sua  qualità  di  Legale  Rappresentante</w:t>
      </w:r>
    </w:p>
    <w:p>
      <w:pPr>
        <w:pStyle w:val="Normal"/>
        <w:spacing w:lineRule="auto" w:line="360"/>
        <w:rPr/>
      </w:pPr>
      <w:r>
        <w:rPr/>
        <w:t>dell’Ente/Associazione/Scuola/.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 a………………………………………...in via …………………………………………………..</w:t>
      </w:r>
    </w:p>
    <w:p>
      <w:pPr>
        <w:pStyle w:val="Normal"/>
        <w:spacing w:lineRule="auto" w:line="360"/>
        <w:rPr/>
      </w:pPr>
      <w:r>
        <w:rPr/>
        <w:t>Prov………… tel……………………….cell………………………e-mail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concessione del </w:t>
      </w:r>
      <w:r>
        <w:rPr>
          <w:b/>
          <w:bCs/>
        </w:rPr>
        <w:t xml:space="preserve">PATROCINIO COMUNALE </w:t>
      </w:r>
      <w:r>
        <w:rPr/>
        <w:t>per la seguente iniziativa (</w:t>
      </w:r>
      <w:r>
        <w:rPr>
          <w:i/>
          <w:iCs/>
          <w:sz w:val="20"/>
        </w:rPr>
        <w:t>indicare il titolo dell’iniziativa, le modalità di svolgimento, le finalità)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che si svolgerà in data …………………………….…presso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autorizzazione ad utilizzare il </w:t>
      </w:r>
      <w:r>
        <w:rPr>
          <w:b/>
          <w:bCs/>
        </w:rPr>
        <w:t>LOGO</w:t>
      </w:r>
      <w:r>
        <w:rPr/>
        <w:t xml:space="preserve"> del Comune di Castel del Rio sul materiale pubblicitario che sarà diffuso per promuovere l’iniziativa</w:t>
      </w:r>
    </w:p>
    <w:p>
      <w:pPr>
        <w:pStyle w:val="Normal"/>
        <w:spacing w:lineRule="auto" w:line="360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concessione temporanea in uso gratuito di:</w:t>
      </w:r>
    </w:p>
    <w:p>
      <w:pPr>
        <w:pStyle w:val="Normal"/>
        <w:spacing w:lineRule="auto" w:line="360"/>
        <w:rPr/>
      </w:pPr>
      <w:r>
        <w:rPr/>
        <w:tab/>
        <w:t>-sale pubbliche (</w:t>
      </w:r>
      <w:r>
        <w:rPr>
          <w:i/>
          <w:iCs/>
          <w:sz w:val="20"/>
        </w:rPr>
        <w:t>Sala Magnus</w:t>
      </w:r>
      <w:r>
        <w:rPr/>
        <w:t>)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-aree pubbliche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’utilizzo gratuito delle seguenti attrezzature comunali: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37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3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zio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I IMPEGNA</w:t>
      </w:r>
    </w:p>
    <w:p>
      <w:pPr>
        <w:pStyle w:val="Normal"/>
        <w:spacing w:lineRule="auto" w:line="360"/>
        <w:jc w:val="both"/>
        <w:rPr/>
      </w:pPr>
      <w:r>
        <w:rPr/>
        <w:t>a riportare su ogni stampato/manifesto/web o altro, la dicitura “</w:t>
      </w:r>
      <w:r>
        <w:rPr>
          <w:b/>
          <w:bCs/>
        </w:rPr>
        <w:t>Con il Patrocinio del Comune di Castel del Rio”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manifestazione non persegue né direttamente, né indirettamente finalità di luc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Ente/Associazione/Scuola si assume la diretta responsabilità circa lo svolgimento dell’attività, liberando il Comune da ogni responsabilità in ordine alla presente concessione per eventuali incidenti a persone e/o danni a cose che potessero avvenire prima, durante o dopo l’utilizzo delle attrezzature comunali avute in u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risarcire eventuali danni arrecati alle attrezzature nel corso delle attiv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2:00Z</dcterms:created>
  <dc:creator>mariangela</dc:creator>
  <dc:description/>
  <cp:keywords/>
  <dc:language>en-US</dc:language>
  <cp:lastModifiedBy>Paola Dongellini</cp:lastModifiedBy>
  <cp:lastPrinted>2012-04-04T14:41:00Z</cp:lastPrinted>
  <dcterms:modified xsi:type="dcterms:W3CDTF">2014-06-18T08:54:00Z</dcterms:modified>
  <cp:revision>3</cp:revision>
  <dc:subject/>
  <dc:title/>
</cp:coreProperties>
</file>